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 ซึ่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 และกรรมการอีกหนึ่งคนทำหน้าที่เลขานุการ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ดังกล่าว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ขวาง  ได้แต่งตั้งคณะกรรมการติดตามประเมินผลแผนพัฒนาองค์การบริหารส่วนตำบลบ้านขวาง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่ระห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ล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ยอร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วรรณ  อังกาบกิ่ง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ฉลย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ฑ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คค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า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ันด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ีวรรณ  สดแสงจันทร์ 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้วนล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เ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มการพัฒนาท้องถิ่น และประกาศ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ให้ประชาชนในท้องถิ่นทราบโดยทั่วกันอย่างน้อยปีละหนึ่งครั้ง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ปี  ทั้งนี้ให้เ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และ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และประเมินผลแผนพัฒนา  มีรูปแบบการติดตามประเมินผลที่คณะ กรรมการติดตามและประเมินผลแผนพัฒนาองค์การบริหารส่วนตำบลบ้านขวาง ได้ใช้ในการติดตามและประเมินผลตาม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ติดตามประเมินผลการดำเนินงานตามแผนและการใช้จ่ายงบประมาณขององค์กรปกครองส่วนท้องถิ่น  รวมถึงการรายงานผลตามรัฐธรรมนูญแห่ง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ำแนวทางการพิจารณาคุณภาพแผนยุทธศาสตร์และแผนพัฒนาสามปีของ อปท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ำเนินการติดตามและประเมินผล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บ้านขวางต้อง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สพท.อ่างทอง 52</dc:creator>
  <dc:description/>
  <cp:keywords/>
  <dc:language>en-US</dc:language>
  <cp:lastModifiedBy>Windows User</cp:lastModifiedBy>
  <cp:lastPrinted>2015-06-29T18:03:00Z</cp:lastPrinted>
  <dcterms:modified xsi:type="dcterms:W3CDTF">2015-06-30T02:38:00Z</dcterms:modified>
  <cp:revision>25</cp:revision>
  <dc:subject/>
  <dc:title/>
</cp:coreProperties>
</file>