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2470</wp:posOffset>
                </wp:positionH>
                <wp:positionV relativeFrom="paragraph">
                  <wp:posOffset>-28575</wp:posOffset>
                </wp:positionV>
                <wp:extent cx="10375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-2.25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971"/>
        <w:gridCol w:w="1591"/>
        <w:gridCol w:w="971"/>
        <w:gridCol w:w="1447"/>
        <w:gridCol w:w="971"/>
        <w:gridCol w:w="1591"/>
        <w:gridCol w:w="971"/>
        <w:gridCol w:w="1591"/>
      </w:tblGrid>
      <w:tr>
        <w:trPr>
          <w:cantSplit w:val="true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ก่อสร้าง  ปรับปรุง  บำรุงรักษา  ถนน  สะพาน  ทางเท้า  ท่อระบายน้ำ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การขยายเขตประปา หรือก่อสร้าง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การขยายเขตไฟฟ้าบริการการไฟฟ้า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พัฒนาระบบการชลประทานเพื่อการเกษตรอย่างทั่วถึ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9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7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5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80,000.-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5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3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8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965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971"/>
        <w:gridCol w:w="1447"/>
        <w:gridCol w:w="971"/>
        <w:gridCol w:w="1447"/>
        <w:gridCol w:w="971"/>
        <w:gridCol w:w="1447"/>
        <w:gridCol w:w="971"/>
        <w:gridCol w:w="1591"/>
      </w:tblGrid>
      <w:tr>
        <w:trPr>
          <w:cantSplit w:val="true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ด้านการส่งเสริมและ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งเคราะห์สตรี เด็ก ผู้สูงอายุ ผู้ด้อยโอกาส ผู้พิการ ผู้ป่วยเอ็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งเคราะห์และช่วยเหลือผู้ประสบ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จากอุบัติเหตุทางถนน ภัยจากสารเคมี และวัตถุอันตราย และภัยจากการกระทำของมนุษย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6,2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06,8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8,2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94,8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0,2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94,8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4,6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96,4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-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7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3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2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31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6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971"/>
        <w:gridCol w:w="1251"/>
        <w:gridCol w:w="971"/>
        <w:gridCol w:w="1251"/>
        <w:gridCol w:w="971"/>
        <w:gridCol w:w="1251"/>
        <w:gridCol w:w="971"/>
        <w:gridCol w:w="1251"/>
      </w:tblGrid>
      <w:tr>
        <w:trPr>
          <w:cantSplit w:val="true"/>
        </w:trPr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ด้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งบเรียบร้อยและความปลอดภัยในชีวิตและ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ทางด้านการเมื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ประชาธิปไ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6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971"/>
        <w:gridCol w:w="1251"/>
        <w:gridCol w:w="971"/>
        <w:gridCol w:w="1251"/>
        <w:gridCol w:w="971"/>
        <w:gridCol w:w="1251"/>
        <w:gridCol w:w="971"/>
        <w:gridCol w:w="1251"/>
      </w:tblGrid>
      <w:tr>
        <w:trPr>
          <w:cantSplit w:val="true"/>
        </w:trPr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ด้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ริหารจัดการและ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ในการจัดก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และจัดการ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จากภัยธรรมชาต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971"/>
        <w:gridCol w:w="1251"/>
        <w:gridCol w:w="971"/>
        <w:gridCol w:w="1251"/>
        <w:gridCol w:w="971"/>
        <w:gridCol w:w="1251"/>
        <w:gridCol w:w="971"/>
        <w:gridCol w:w="1251"/>
      </w:tblGrid>
      <w:tr>
        <w:trPr>
          <w:cantSplit w:val="true"/>
        </w:trPr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่งเสริมคุณธรรมด้านศิลปวัฒนธรรม จารีต ประเพณี 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ด้านศิลปวัฒนธรรม จารีต 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 ศิลปวัฒนธรรม และฟื้นฟู บูรณะโบราณสถานโบราณวัตถ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971"/>
        <w:gridCol w:w="1242"/>
        <w:gridCol w:w="971"/>
        <w:gridCol w:w="1242"/>
        <w:gridCol w:w="971"/>
        <w:gridCol w:w="1447"/>
        <w:gridCol w:w="971"/>
        <w:gridCol w:w="1447"/>
      </w:tblGrid>
      <w:tr>
        <w:trPr>
          <w:cantSplit w:val="true"/>
        </w:trPr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ศรษฐกิจตามแนวทางเศรษฐกิจพอเพียงไปสู่ความ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ทฤษฎี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แก้ไขปัญหาความยากจ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95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,95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95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0,95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71"/>
        <w:gridCol w:w="1447"/>
        <w:gridCol w:w="971"/>
        <w:gridCol w:w="1447"/>
        <w:gridCol w:w="971"/>
        <w:gridCol w:w="1446"/>
        <w:gridCol w:w="971"/>
        <w:gridCol w:w="1447"/>
      </w:tblGrid>
      <w:tr>
        <w:trPr>
          <w:cantSplit w:val="true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พัฒนาขีดความสามารถ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ประสิทธิการปฏิบัติและการบริการประชาชน โดยยึดหลักธรรมาภิ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od Governan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1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70,000.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328,95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283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,865,000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3,476,95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6:00Z</dcterms:created>
  <dc:creator>Admin</dc:creator>
  <dc:description/>
  <cp:keywords/>
  <dc:language>en-US</dc:language>
  <cp:lastModifiedBy>Windows User</cp:lastModifiedBy>
  <cp:lastPrinted>2015-08-07T13:12:00Z</cp:lastPrinted>
  <dcterms:modified xsi:type="dcterms:W3CDTF">2015-08-07T06:49:00Z</dcterms:modified>
  <cp:revision>79</cp:revision>
  <dc:subject/>
  <dc:title>ส่วนที่  5  บัญชีโครงการพัฒนา</dc:title>
</cp:coreProperties>
</file>