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6985</wp:posOffset>
                </wp:positionV>
                <wp:extent cx="10375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-0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ประสานโครงการพัฒนา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2470</wp:posOffset>
                </wp:positionH>
                <wp:positionV relativeFrom="paragraph">
                  <wp:posOffset>-28575</wp:posOffset>
                </wp:positionV>
                <wp:extent cx="10375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-2.25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รอบการประส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รอบการประส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้องกันและบรรเทาสาธารณภัยในภาพรวมของจังหวัด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รอบการประส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ส่วนราชการหรืออำนาจหน้าที่ขององค์กรปกครองส่วนท้องถิ่น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1418"/>
        <w:gridCol w:w="1275"/>
        <w:gridCol w:w="1276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สา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ดินหนองตาโ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ดินคลองหนองกระทุ่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6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ุดดินหนองตาโอย 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โครงการตามกรอบการประสานที่คณะกรรมการประสานแผนระดับจังหวัดกำหนด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ป้องกันและบรรเทาสาธารณภัยในภาพรวมของจังหวัด  แล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นาจหน้าที่ของส่วนราชการหรืออำนาจหน้าที่ขององค์กรปกครอง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วนท้องถิ่น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ให้ประชาชนมีน้ำใช้เพียงพอต่อการทำการเกษตรและป้องกันปัญหาภัยแล้ง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ร้างคันดินกว้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โดยรอบพื้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ไร่ พร้อมวางท่อส่งน้ำขนาด </w:t>
      </w:r>
      <w:r>
        <w:rPr>
          <w:rFonts w:cs="TH SarabunIT๙" w:ascii="TH SarabunIT๙" w:hAnsi="TH SarabunIT๙"/>
          <w:sz w:val="32"/>
          <w:szCs w:val="32"/>
          <w:u w:val="dotted"/>
        </w:rPr>
        <w:t>Ø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ซ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ุด และขุดดินออกพร้อมขนทิ้ง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 อบ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ห้มีความจุไม่น้อยกว่า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ราคา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59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,000,000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บ้านขวาง</w:t>
      </w:r>
    </w:p>
    <w:p>
      <w:pPr>
        <w:pStyle w:val="Normal"/>
        <w:numPr>
          <w:ilvl w:val="0"/>
          <w:numId w:val="6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Style16"/>
        <w:ind w:left="36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าชนมีน้ำใช้เพียงพอต่อการทำการเกษตรและป้องกันปัญหาภัยแล้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7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ุดดินคลองหนองกระทุ่ม 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โครงการตามกรอบการประสานที่คณะกรรมการประสานแผนระดับจังหวัดกำหนด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ป้องกันและบรรเทาสาธารณภัยในภาพรวมของจังหวัด  แล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นาจหน้าที่ของส่วนราชการหรืออำนาจหน้าที่ขององค์กรปกครอง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วนท้องถิ่น</w:t>
      </w:r>
    </w:p>
    <w:p>
      <w:pPr>
        <w:pStyle w:val="Normal"/>
        <w:numPr>
          <w:ilvl w:val="0"/>
          <w:numId w:val="2"/>
        </w:numPr>
        <w:ind w:left="1080" w:hanging="654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ให้ประชาชนมีน้ำใช้เพียงพอต่อการทำการเกษตรและป้องกันปัญหาภัยแล้ง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ุดดินออกพร้อมขนทิ้ง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 อบ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ตร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ราคา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,000,000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numPr>
          <w:ilvl w:val="0"/>
          <w:numId w:val="2"/>
        </w:numPr>
        <w:ind w:left="709" w:hanging="283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ind w:left="1003" w:hanging="28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บ้านขวาง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Style16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าชนมีน้ำใช้เพียงพอต่อการทำการเกษตรและป้องกันปัญหาภัยแล้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8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ประสานโครงการพัฒนา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2470</wp:posOffset>
                </wp:positionH>
                <wp:positionV relativeFrom="paragraph">
                  <wp:posOffset>-28575</wp:posOffset>
                </wp:positionV>
                <wp:extent cx="1037590" cy="427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-2.25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360680</wp:posOffset>
                </wp:positionV>
                <wp:extent cx="1037590" cy="42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-28.4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กรอบการประส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ของโครงการและงบประมาณในการดำเนินโครงการพัฒน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1276"/>
        <w:gridCol w:w="1275"/>
        <w:gridCol w:w="1276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สา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ะบบประปา 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เขื่อนคอนกรีตหน้าวัดกล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ะพานคอนกรีตเสริมเหล็ก ข้ามคลองบางแก้วตรงบ้านนางมาล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ะพานคอนกรีตเสริมเหล็ก ข้ามคลองบางแก้ววัดสุวรรณเจดี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ยปัญญา ฉิมพสุทธ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,000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,0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,00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9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่อสร้างระบบประปา  หมู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โครงการตามกรอบการประสานที่คณะกรรมการประสานแผนระดับจังหวัดกำหนด 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ให้ประชาชนมีน้ำในการอุปโภค บริโภคที่เพียงพอต่อความต้องการ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่อสร้างถังประปา ขนาด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ลูกบาศก์เมตร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ราคา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0 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,000,000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ind w:left="72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บ้านขวาง</w:t>
      </w:r>
    </w:p>
    <w:p>
      <w:pPr>
        <w:pStyle w:val="Normal"/>
        <w:numPr>
          <w:ilvl w:val="0"/>
          <w:numId w:val="3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Style16"/>
        <w:ind w:left="72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าชนในพื้นที่มีน้ำใช้ในการอุปโภค บริโภคที่เพียงพอต่อความต้องกา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0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่อสร้างเขื่อนคอนกรีตหน้าวัดกลาง 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โครงการตามกรอบการประสานที่คณะกรรมการประสานแผนระดับจังหวัดกำหนด 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ปรับปรุงภูมิทัศน์และป้องกันดินริมตลิ่งพังทลาย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0"/>
        </w:numPr>
        <w:ind w:left="1069" w:firstLine="11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ขื่อนคอนกรีต ขนาดกว้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ตร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0"/>
          <w:numId w:val="0"/>
        </w:numPr>
        <w:ind w:left="1069" w:firstLine="11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0"/>
        </w:numPr>
        <w:ind w:left="1069" w:firstLine="11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ราคา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0"/>
        </w:numPr>
        <w:ind w:left="1069" w:firstLine="11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1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numPr>
          <w:ilvl w:val="0"/>
          <w:numId w:val="0"/>
        </w:numPr>
        <w:ind w:left="1069" w:firstLine="11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,000,000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ind w:left="1003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บ้านขวาง</w:t>
      </w:r>
    </w:p>
    <w:p>
      <w:pPr>
        <w:pStyle w:val="Normal"/>
        <w:numPr>
          <w:ilvl w:val="0"/>
          <w:numId w:val="4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Style16"/>
        <w:ind w:left="36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ภูมิทัศน์ที่สวยงานและป้องกันดินริมตลิ่งพังทลา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1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่อสร้างสะพานคอนกรีตเสริมเหล็ก ข้ามคลองบางแก้วตรงบ้านนางมาลี 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โครงการตามกรอบการประสานที่คณะกรรมการประสานแผนระดับจังหวัดกำหนด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ความสะดวกต่อการคมนาคมของประชาชน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ะพาน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ตร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ราคา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>2560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,000,000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บ้านขวาง</w:t>
      </w:r>
    </w:p>
    <w:p>
      <w:pPr>
        <w:pStyle w:val="Normal"/>
        <w:numPr>
          <w:ilvl w:val="0"/>
          <w:numId w:val="1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Style16"/>
        <w:ind w:left="36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าชนมีความสะดวกในการคมนาคมมากขึ้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โครงการ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่อสร้างสะพานคอนกรีตเสริมเหล็ก ข้ามคลองบางแก้ววัดสุวรรณเจดีย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บ้านนายปัญญา ฉิมพสุทธิ์ 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>1-2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โครงการตามกรอบการประสานที่คณะกรรมการประสานแผนระดับจังหวัดกำหนด 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กรอบการประสา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นาดของโครงการและงบประมาณในการดำเนินโครงการพัฒนา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ใช้เป็นเส้นทางในการคมนาคมของประชาชน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ะพานคอนกรีตเสริมเหล็ก กว้าง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ตร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,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ำบลบ้านขวาง  อำเภอมหาราช  จังหวัดพระนครศรีอยุธยา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อบราคา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1 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,000,000.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ind w:left="72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บ้านขวาง</w:t>
      </w:r>
    </w:p>
    <w:p>
      <w:pPr>
        <w:pStyle w:val="Normal"/>
        <w:numPr>
          <w:ilvl w:val="0"/>
          <w:numId w:val="5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Style16"/>
        <w:ind w:left="72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าชนมีความสะดวกในการคมนาคมมากขึ้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H SarabunPSK;TH Sarabun PSK" w:hAnsi="TH SarabunPSK;TH Sarabun PSK" w:eastAsia="Times New Roman" w:cs="TH SarabunPSK;TH Sarabun 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Admin</dc:creator>
  <dc:description/>
  <cp:keywords/>
  <dc:language>en-US</dc:language>
  <cp:lastModifiedBy>Windows User</cp:lastModifiedBy>
  <cp:lastPrinted>2002-01-01T00:06:00Z</cp:lastPrinted>
  <dcterms:modified xsi:type="dcterms:W3CDTF">2015-06-15T03:52:00Z</dcterms:modified>
  <cp:revision>13</cp:revision>
  <dc:subject/>
  <dc:title>ส่วนที่  5  บัญชีโครงการพัฒนา</dc:title>
</cp:coreProperties>
</file>