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 ถนน สะพาน ทางเท้า ท่อระบายน้ำ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สำเนียง ถึงบ้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สะพานเหล็กข้ามคลองชลประทานหลังวัดเทพสุวรรณ ตรงบ้านนายมนตรี  เรือง สมบัติ 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0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ท่อระบายน้ำระหว่างบ้านนางน้ำวุ้นกับบ้านนางมงค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แก้ว 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จากบ้านนายอัศวนันท์ถึงคลองบางแก้ว หมู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ปี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บริเวณบ้านนางสุนทร โตสูง ถึงคลองบางแก้ว หมู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2558)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บริเวณบ้านนายปัญญา ฉิมพสุทธิ์ หมู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2558)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บริเวณบ้านแดง ใจดี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ี่อ่านหนังสือพิมพ์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บ้านนางเฉลาถึงบ้านนายชูชีพ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่อสร้างศาลา หมู่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ประปา หรือก่อสร้างระบบประปาหมู่บ้า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เมนระบบประปาเข้าศูนย์พัฒนาเด็กเล็ก หมู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บริการไฟฟ้าให้ทั่วถึ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ทางสาธารณะซอย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งช้วน เฉลยทรัพ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ง ละม่อม เฉลยชนม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ชลประทานเพื่อการเกษตร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งานวันเด็กแห่งชาติของศูนย์พัฒนาเด็กเล็กและโรงเรียนวัดสุวรรณเจดี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กลางวันให้กับโรงเรียนในตำบลบ้านขวางและ</w:t>
      </w:r>
      <w:r>
        <w:rPr>
          <w:rFonts w:ascii="TH SarabunIT๙" w:hAnsi="TH SarabunIT๙" w:cs="TH SarabunIT๙"/>
          <w:sz w:val="28"/>
          <w:sz w:val="28"/>
        </w:rPr>
        <w:t>ศูนย์พัฒนาเด็ก</w:t>
      </w:r>
      <w:r>
        <w:rPr>
          <w:rFonts w:ascii="TH SarabunIT๙" w:hAnsi="TH SarabunIT๙" w:cs="TH SarabunIT๙"/>
          <w:sz w:val="32"/>
          <w:sz w:val="32"/>
          <w:szCs w:val="32"/>
        </w:rPr>
        <w:t>เล็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การศึกษาและสุขภาพอนา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งานสาธารณสุขมูลฐานในเขตองค์การบริหารส่ว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องทุนหลักประกันสุขภาพในตำบลบ้านข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แข่งขันกีฬาประชาชน ในพื้นที่ประจำ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ยาคุมกำเนิดและวัคซีนป้องกัน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วัสดิการชุมชน</w:t>
      </w:r>
    </w:p>
    <w:p>
      <w:pPr>
        <w:pStyle w:val="Normal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ความรู้และสร้างเวทีแลกเปลี่ยนเรียนรู้เรื่องสุขภาวะและสิทธิอนามัยการเจริญ     พั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ครงการเพิ่มประสิทธิภาพการบริหารจัดการและแก้ไขปัญหา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สตรี เด็ก ผู้สูงอายุ ผู้ด้อยโอกาส ผู้พิการ 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และช่วยเหลือผู้ประสบภัยพ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อุบัติเหตุทางถนน ภัยจากสารเคมี และวัตถุอันต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ัยจากการกระทำของ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นึ่งตำบลหนึ่งจุดต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กระจกโค้ง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ด้านการเมื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ประชาคมหมู่บ้านและประชาคม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และ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ภัยธรรมชาติ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ที่ใช้ในการป้องกันอุบัติเหตุแก่สมาชิก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140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่งเสริมคุณธรรมด้านศิลปวัฒนธรรม จารีตประเพณี และภูมิปัญญาท้องถิ่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ด้านศิลป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จัดงานยอยศยิ่งฟ้าอยุธยามรดกโลก ประจำปี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ศิลปวัฒนธรรม และฟื้นฟูบูรณะโบราณสถาน โบราณวัตถ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วันสงกราน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วันเข้าพรร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ตามแนวทางเศรษฐกิจพอเพียงไปสู่ความ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ทฤษฎ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พัฒนาขีดความสามารถบุคลากรภาครัฐ</w:t>
      </w:r>
    </w:p>
    <w:p>
      <w:pPr>
        <w:pStyle w:val="Normal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พนักงานส่วนตำบล พนักงานจ้าง คณะผู้บริหาร และสมาชิกองค์การบริหารส่วนตำบล ศึกษาต่อในระดับปริญญาตรีและปริญญาโท</w:t>
      </w:r>
    </w:p>
    <w:p>
      <w:pPr>
        <w:pStyle w:val="Normal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ประสิทธิภาพ การปฏิบัติและการบริการประชาชนโดยยึด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men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ศูนย์ข้อมูลข่าวสารการจัดซื้อจัดจ้างระดับอำเภอมหา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้ายซอย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ซ่อมแซม วัสดุ ครุภัณฑ์ที่ดินและสิ่งก่อสร้างขององค์การบริหารส่วนตำบลบ้านข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ต่อเติมห้องเก็บ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ว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สาธ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ได้ดำเนินการติดตามและประเมินผลแผนพัฒนา 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ขวางแล้วนั้น  สามารถสรุปรายละเอียดได้ดังนี้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 ถนน สะพาน ทางเท้า ท่อระบายน้ำ</w:t>
      </w:r>
    </w:p>
    <w:p>
      <w:pPr>
        <w:pStyle w:val="Normal"/>
        <w:ind w:left="1701" w:hanging="26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สำเนียง ถึงบ้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9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สะพานเหล็กข้ามคลองชลประทานหลังวัดเทพสุวรรณ ตรงบ้านนายมนตรี  เรืองสมบัติ 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6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ท่อระบายน้ำระหว่างบ้านนางน้ำวุ้นกับบ้านนางมงค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แก้ว 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6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701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จากบ้านนายอัศวนันท์ถึงคลองบางแก้ว หมู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ปี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25,27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บริเวณบ้านนางสุนทร โตสูง ถึงคลองบางแก้ว หมู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4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บริเวณบ้านนายปัญญา ฉิมพสุทธิ์ หมู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ระบายน้ำบริเวณบ้านแดง ใจดี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9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ี่อ่านหนังสือพิมพ์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บ้านนางเฉลาถึงบ้านนายชูชีพ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 ปี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7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่อสร้างศาลา หมู่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8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18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ประปา หรือก่อสร้างระบบประปาหมู่บ้าน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่อเมนระบบประปาเข้าศูนย์พัฒนาเด็กเล็ก หมู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 ปี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41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บริการไฟฟ้าให้ทั่วถึง</w:t>
      </w:r>
    </w:p>
    <w:p>
      <w:pPr>
        <w:pStyle w:val="Normal"/>
        <w:ind w:left="1701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ทางสาธารณะซอย หมู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งช้วน เฉลยทรัพ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ง ละม่อม เฉลยชนม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ร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0,6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ชลประทานเพื่อการเกษตร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เบิกจ่าย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,85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ind w:left="1701" w:right="-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งานวันเด็กแห่งชาติของศูนย์พัฒนาเด็กเล็กและโรงเรียนวัดสุวรรณเจด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3,61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20,050.9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right="-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กลางวันให้กับโรงเรียนในตำบลบ้านขวางและ</w:t>
      </w:r>
      <w:r>
        <w:rPr>
          <w:rFonts w:ascii="TH SarabunIT๙" w:hAnsi="TH SarabunIT๙" w:cs="TH SarabunIT๙"/>
          <w:sz w:val="28"/>
          <w:sz w:val="28"/>
        </w:rPr>
        <w:t>ศูนย์พัฒนา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การศึกษาและสุขภาพอนามัย</w:t>
      </w:r>
    </w:p>
    <w:p>
      <w:pPr>
        <w:pStyle w:val="Normal"/>
        <w:ind w:left="1701" w:right="-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งานสาธารณสุขมูลฐา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เง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องทุนหลักประกันสุขภาพในตำบลบ้าน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8,83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right="-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แข่งขันกีฬาประชาชนในพื้นที่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3,90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right="-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ยาคุมกำเนิดและวัคซีนป้องกัน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5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วัสดิการชุมชน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ความรู้และสร้างเวทีแลกเปลี่ยนเรียนรู้เรื่องสุขภาวะและสิทธิอนามัยการเจริญ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2,00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ยาเสพติด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เพิ่มประสิทธิภาพการบริหารจัดการและแก้ไขปัญหายาเสพติด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สตรี เด็ก ผู้สูงอายุ ผู้ด้อยโอกาส ผู้พิการ 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และช่วยเหลือผู้ประสบภัยพ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1843" w:hanging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อุบัติเหตุทางถนน ภัยจากสารเคมี และวัตถุ  อันตราย และภัยจากการกระทำของมนุษ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นึ่งตำบลหนึ่งจุ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0,6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กระจกโค้ง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8,39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เบิกจ่าย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81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7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27" w:hanging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รียบร้อยและความปลอดภัยในชีวิตและทรัพย์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9,3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ด้านการเมื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ประชาคมหมู่บ้านและประชาคม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28"/>
        </w:rPr>
        <w:t xml:space="preserve">22,100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เบิกจ่าย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2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27" w:hanging="140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และจัดการ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ภัยธรรมชาติ</w:t>
      </w:r>
    </w:p>
    <w:p>
      <w:pPr>
        <w:pStyle w:val="Normal"/>
        <w:ind w:left="1429" w:firstLine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ที่ใช้ในการป้องกันอุบัติเหตุแก่สมาชิก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6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เบิกจ่าย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27" w:hanging="140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่งเสริมคุณธรรมด้านศิลปวัฒนธรรม จารีต 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ด้านศิลปวัฒนธรรม จารีตประเพณี และภูมิปัญญาท้องถิ่น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ครงการจัดงานยอยศยิ่งฟ้าอยุธยามรดกโลก ประจำปี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ศิลปวัฒนธรรม และฟื้นฟูบูรณะโบราณสถาน โบราณวัตถุ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วันสงกร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86,0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ประเพณีวันเข้า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4,6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เบิกจ่าย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ตามแนวทางเศรษฐกิจพอเพียงไปสู่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ทฤษฎ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และพัฒนาขีดความสามารถบุคลากรภาครัฐ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พนักงานส่วนตำบล พนักงานจ้าง คณะผู้บริหาร และสมาชิกองค์การบริหารส่วนตำบล ศึกษาต่อในระดับปริญญาตรีและปริญญา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7,57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43" w:hanging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ประสิทธิภาพ การปฏิบัติและการบริการประชาชนโดยยึด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men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14,23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ศูนย์ข้อมูลข่าวสารการจัดซื้อจัดจ้างระดับอำเภอ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้ายซอย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ซ่อมแซม วัสดุ ครุภัณฑ์ที่ดิน และสิ่งก่อสร้างขององค์การบริหารส่วนตำบลบ้าน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93,745.8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ต่อเติมห้องเก็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ขว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สาธ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4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45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เบิกจ่าย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,00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52.8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ของแผนพัฒนา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ิดตามและประเมินผลแผนพัฒนา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านขวางโดยคณะกรรมการติดตามและประเมินผลแผนพัฒนาองค์การบริหารส่วนตำบลบ้านขวาง จึงสรุปได้ว่าจำนวนโครงการทั้งหมด </w:t>
      </w:r>
      <w:r>
        <w:rPr>
          <w:rFonts w:cs="TH SarabunIT๙" w:ascii="TH SarabunIT๙" w:hAnsi="TH SarabunIT๙"/>
          <w:sz w:val="32"/>
          <w:szCs w:val="32"/>
        </w:rPr>
        <w:t>8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สามารถนำโครงการมาดำเนินการได้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งเหลือโครงการที่มิได้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บ้านขวาง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ชาคมควรกำหนดวงเงินในแต่ละหมู่ที่ให้ประชาคมเสนอโครงการได้ไม่เกินวงเงินที่กำหน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ดำเนินโครงการขององค์การบริหารส่วนตำบลบ้านขวาง ควรแจกแผนดำเนินการประจำปีให้กับคณะกรรมการติดตามและประเมินผลแผนพัฒนาจะได้ทราบระยะเวลาการเริ่มจัดทำและสิ้นสุดของโครงการจากแผนดำเนินการประจำปี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5:00Z</dcterms:created>
  <dc:creator>Admin</dc:creator>
  <dc:description/>
  <cp:keywords/>
  <dc:language>en-US</dc:language>
  <cp:lastModifiedBy>Windows User</cp:lastModifiedBy>
  <cp:lastPrinted>2015-06-15T10:23:00Z</cp:lastPrinted>
  <dcterms:modified xsi:type="dcterms:W3CDTF">2015-06-15T03:29:00Z</dcterms:modified>
  <cp:revision>31</cp:revision>
  <dc:subject/>
  <dc:title/>
</cp:coreProperties>
</file>