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  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มีลักษณะเป็นการแปลงแผนยุทธศาสตร์การพัฒนาขององค์กรปกครองส่วนท้องถิ่น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รายละเอียด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ภายใต้ยุทธศาสตร์และแนวทางการพัฒนา  ดังนั้น  ในการกำหนดโครงการและกิจกรรมให้คำนึงถึงความเป็นไปได้ในทางปฏิบัติสถานะทางการคลังและความจำเป็นเร่งด่วนที่มีผลกระทบต่อความเป็นอยู่ของประชาชน ทั้งนี้ เพื่อให้แผนพัฒนาสามปีเป็นกรอบในการจัดทำงบประมาณรายจ่ายประจำปีที่ใกล้เคียงความเป็นจริง โดยเฉพาะ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นปีแรกของแผนพัฒนาสามปี  โดยอาจแยกประเภท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ปรากฏในแผนพัฒนาสามปีออกเป็น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อุดหนุนให้หน่วยงานอื่น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ขอรับการสนับสนุนจากหน่วยงา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มื่อองค์กรปกครองส่วนท้องถิ่นได้รับแจ้งกรอบยุทธศาสตร์การพัฒนาขององค์กรปกครองส่วนท้องถิ่นในเขตจังหวัด  แล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ณีได้รับแจ้งว่าให้ใช้ฉบับเดิม ให้นำมาเป็นแนวทางใน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 “ ปรัชญาของเศรษฐกิจพอเพียง ” เป็นแนวทางปฏิบัติควบคู่กับการพัฒนาที่ยึด “ คนเป็นศูนย์กลางการพัฒนา ”  เชื่อมโยงทุกมิติทั้งตัวคน สังคม เศรษฐกิจสิ่งแวดล้อมและการเมืองอย่าง “ มีเหตุผล ” ใช้หลัก “ ความพอประมาณ ” โดยมีการเตรียม “ ระบบภูมิคุ้มกัน ”  และนำทุนที่มีศักยภาพในท้องถิ่นมาใช้ประโยชน์อย่างบูรณาการและเกื้อกูลกัน โดยมีขั้นตอนและแนวทางการดำเนิน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จัดประชุมประชาคมท้องถิ่น  เพื่อแจ้งแนวทางการพัฒ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 กรอบยุทธศาสตร์การพัฒนาขององค์กรปกครองส่วนท้องถิ่นในเขตจังหวัด แผนยุทธศาสตร์การพัฒนาขององค์กรปกครองส่วนท้องถิ่นและรับทราบสภาพปัญหา  ความต้องการของประชาชนและข้อมูลการพัฒนาจากหน่วยงานต่าง ๆ แล้วกำหนดประเด็นการพัฒนา  โดยมีข้อมูลประกอบการพิจารณา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จาก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โครงการที่ยังมิได้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ที่จะดำเนินการใน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หรืออาจพิจารณาทบทวนโดยการกำหนดรายละเอียด  วัตถุประสงค์  เป้าหมาย  งบประมาณ  หรือจัดลำดับความสำคัญของโครงการใหม่และเพิ่มเติมโครงการสำหรับ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การมีส่วนร่วมของประชาชนในการจัดทำแผนพัฒนาสามปี  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นำโครงการที่เป็นปัญหาความต้องการของประชาชนจากการจัดเวทีประชาคมท้องถิ่นมาบรรจุไว้ในแผนพัฒนาสามปี  ทั้งนี้  เพื่อสร้างกระบวนการมีส่วนร่วมในพื้นที่บูรณาการการจัดทำแผ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 เพื่อเป็นจุดเชื่อมต่อยุทธศาสตร์การพัฒนาขององค์กรปกครองส่วนท้องถิ่นกับปัญหาความต้องการของประชาชน  ซึ่งจะนำไปสู่ความเห็นพ้องต้องกันและการทำงานร่วมกันของภาคีการพัฒนาต่าง ๆ ในพื้นที่  ให้เกิดเป็นผลสัมฤทธิ์ต่อภารกิจของรัฐ  ความมีประสิทธิภาพ  ความคุ้มค่า  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มีการจัดทำแผนชุมชนในทุกพื้นที่  โดยการให้คำแนะนำในการจัดทำ ให้ความช่วยเหลือทางวิชาการ  สนับสนุนข้อมูลเพื่อการจัดทำแผนชุมชน  สนับสนุนการจัดเวทีประชาคมและพิจารณานำ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้องดำเนินการร่วมกับชุมชน  หรื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กินขีดความสามารถของชุมชนมาบรรจุไว้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  ถือเป็นกระบวนการสำคัญที่ต้องดำเนินการต้องมีประชาคมเข้าร่วมประชุมทุกครั้ง  และมีการจัดทำบันทึกรายงานการประชุม  เพื่อเป็นการตรวจสอบ  ติดตามและประเมินผลการทำงานขององค์กรปกครองส่วนท้องถิ่นจากภาคประชาชนและหน่วยงานที่เกี่ยวข้องในภายห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นการจัดเวทีประชาคมให้ประสานหน่วยงานในพื้นเพื่อดำเนินการในคราวเดียวกัน  เพื่อบูรณาการข้อมูลและเป็นการอำนวยความสะดวกให้แก่ประชา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นำ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ปฏิบัติการต่างๆ  ที่องค์กรปกครองส่วนท้องถิ่นจัดทำขึ้นมาบรรจุไว้ในแผนพัฒนาสามปี เช่น แผนปฏิบัติการป้องกันและแก้ไขปัญหายาเสพติด แผนปฏิบัติเพื่อการพัฒนาเด็กและเยาวชน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ตามเกณฑ์ตัวชี้วัดเป็นเมืองน่าอยู่  ชุมชนน่าอยู่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คือ มิติเมืองปลอดภัย  มิติเมืองสะอาด  มิติเมืองคุณภาพชีวิต  มิติเมืองธรรมาภิบาล  และมิติเมือ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อำนาจหน้าที่ตามภารกิจถ่ายโอน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คมนาคมและขนส่ง นำข้อมูลสภาพเส้นทางคมนาคมทั้งทางบกและทางน้ำในพื้นที่มาประกอบการวางแผน รวมถึงถนนที่องค์กรปกครองส่วนท้องถิ่นควรดำเนินการลงทะเบียนทางหลวงท้องถิ่นให้เป็นปัจจุบันเพื่อมีข้อมูลทางหลวงท้องถิ่น และทราบถนนสายใดอยู่ในสภาพใด และจำเป็นต้องปรับปรุงซ่อมแซมเมื่อใด เพื่อกำหนดไว้เป็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าธารณูปโภค  และสาธารณูปการ  การบริหารจัดการน้ำแบบบูรณาการเพื่อป้องกันน้ำท่วมในฤดูน้ำหลาก  และการขาดน้ำสำหรับอุปโภคบริโภคในฤดูแล้ง ให้สำรวจข้อมูลแหล่งน้ำโดยระบุพิกัดที่ตั้งทางภูมิศาสตร์สภาพ  และอายุการใช้งานของแหล่งน้ำเพื่อการเกษตร  อุปโภค บริโภคเพื่อวางแผนบำรุงรักษาหรือซ่อมแซมในแผนพัฒนาสามปี  ตลอดจนสำรวจสภาพความสมบูรณ์ของสถานีสูบน้ำด้วยไฟฟ้าสภาพเครื่องสูบน้ำ  สถานีสูบน้ำ คลองส่งน้ำ หากจำเป็นต้องซ่อมแซม ให้บรรจุไว้ใน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ที่ตั้งพิกัดทางภูมิศาสตร์ของโครงการพัฒนาด้านเส้นทางคมนาคมและแหล่งน้ำเพื่อป้องกันการดำเนินการในพื้นที่ซ้ำซ้อน  และเตรียมความพร้อมในการขอรับการสนับสนุนงบประมาณจากหน่วยงานภายนอกตามแนวทางของสำนัก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ผังเมือง และการควบคุมอาคาร ควรนำผัง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ังชุมชนมาเป็นข้อมูลประกอบ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งานส่งเสริมคุณภาพชีวิต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อาชีพ ควรให้ความสำคัญแก่กลุ่มแรงงานนอกระบบ ให้สามารถมีรายได้เพียงพอกับรายจ่าย และสำหรับกลุ่มที่ไม่มีงานำควรส่งเสริมให้เกิดอาชีพ รวมทั้งส่งเสริมให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และผู้พิการมีงานทำเพื่อให้สามารถดำรงชีพได้อย่างเหมาะส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ผู้สูงอายุ ให้ได้รับเบี้ยยังชีพในปีต่อ ๆ ไปอย่างทั่วถึง  โดยมีการจัดทำฐานข้อมูลให้เป็นปัจจุบัน เพื่อการคาดการณ์จำนวนผู้สูงอายุที่จะได้รับเบี้ยยังชีพล่วงหน้า  และกำหนดไว้ในแผนพัฒนาสามปี นอกจากนี้ควรให้ความสำคัญในเรื่องของคุณภาพชีวิต สุขอนามัยและสภาพแวดล้อมของผู้สูงอายุเช่น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ผู้พิการในท้องถิ่น ควรให้ความสำคัญในการจ่ายเบี้ยความพิการให้คนพิการอย่างครอบคลุมทั่วถึง ตลอดถึงการดูแลคุณภาพชีวิต สุขอนามัยและสภาพแวดล้อมของผู้พ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พัฒนาเด็กและเยาวชนในท้องถิ่น ให้ความสำคัญกับศูนย์พัฒนาเด็กเล็กพิจารณาว่าเด็กได้รับ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หรือไม่ ได้รับอาหารกลางวันครบทุกคนหรือไม่  เพื่อเป็นข้อมูลกำหนดไว้ในแผนพัฒนาสามปี  นอกจากนี้ให้องค์กรปกครองส่วนท้องถิ่นที่มีการจัดทำแผนพัฒนาเด็กและเยาวชนในท้องถิ่น  พิจารณา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้านการพัฒนาเด็กและเยาวชนบรรจุในแผนพัฒนาขององค์กรปกครองส่วนท้องถิ่นตามความเหมาะสม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ที่พักอาศัยให้แก่ผู้ยากไร้ ผู้ด้อยโอกาส ผู้ยากจน ให้มีที่อยู่อาศั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 ให้ความสำคัญกับการศึกษาในระบบ และนอกระบบโดยการส่งเสริมให้มีศูนย์การเรียนรู้ชุมชน และการศึกษาตามอัธยาศั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าธารณสุข  การส่งเสริมสุขภาพพลานามัยของประชาชน การป้องกันและระงับการระบาดของโรคติดต่อ  และการเข้าถึงการรักษาของผู้ด้อยโอกาสทางสังคม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  และการรักษาความสงบเรียบร้อ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ส่งเสริมประชาธิปไตย สนับสนุนการพัฒนาประชาธิปไตยภาคพลเมือง การพัฒนาศักยภาพผู้นำชุมชน สนับสนุนการจัดทำระบบข้อมูล ข่าวสารเพื่อการพัฒนาชุมชน ตลอดจนการสร้างเครือข่ายเพื่อการพัฒนาชุมชนความเสมอภาค สิทธิเสรี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บรรเทาสาธารณภัย ให้นำข้อมูลการเกิดสาธารณภัยในท้องถิ่น เช่น อุทกภัย วาตภัย อัคคีภัย ดินถล่ม อาคารถล่ม ภัยจากภัยแล้ง ภัยจากสารเคมีและวัตถุอันตราย ภัยจากไฟป่า ภัยจากอากาศหนาว ภัยจากการคมนาคมและขนส่ง เป็นต้น มาวิเคราะห์หาแนว ทางป้องกัน หรือลดความสูญเสียที่อาจเกิดขึ้น โดยเฉพาะอย่างยิ่งองคำกรปกครองส่วนท้องถิ่นที่เคยได้รับความเสียหายอย่างร้ายแรงจากสาธารณภัยดังกล่าว ควรหามาตรการเชิงป้องกัน และกำหนดเป็นแผนงานไว้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ู้ความเข้าใจในการจัดการสาธารณภัย ของผู้บริหารและข้าราชการท้องถิ่น  และเตรียมความพร้อมเมื่อเกิดเหตุ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ซักซ้อมการป้องกันและบรรเทาสาธารณภัย กำหนดชั้นการบังคับบัญชาการตัดสินใจและขั้นตอนในการปฏิบัติเมื่อเกิดภัย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สถานที่ และอุปกรณ์การช่วยเหลือเมื่อเกิดสาธารณภัยขึ้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รักษาความสงบเรียบร้อย ให้สำรวจจุดที่มักเกิดเหตุร้าย ภัยอันตรายจากกลุ่มมิจฉาชีพและหามาตรการป้องกันเพื่อลดจำนวนการเกิดเหตุร้ายขึ้น สำหรับองค์กรปกครองส่วนท้องถิ่นที่มีการติดตั้งกล้องวงจรปิดให้สำรวจสภาพความสมบูรณ์ของการใช้งาน หากจำเป็นต้องซ่อมแซมขอให้เร่งดำเนินการบรรจุใน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 การส่งเสริมการลงทุน  พาณิชยกรรม  และการท่องเที่ย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ารลงทุน ควรส่งเสริมแนวคิดเศรษฐกิจสร้างสรรค์ให้เกิดขึ้นแก่คนในชุมชนเพื่อเพิ่มมูลค่าของผลิตภัณฑ์ชุมชน และมุ่งเน้นให้เกิดการพึ่งพาตนเองตามหลัก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าณิชยกรรม กรณีเทศบาลให้สำรวจจุดหาบเร่แผงลอย ว่าสามารถขยายจุดผ่อนปรนเพิ่มขึ้นได้อีกหรือไม่ หรืออาจสำรวจหาสถานที่ที่ยังไม่ได้ใช้ประโยชน์อย่างเต็มที่และเหมาะสมกับการค้าขายและเตรียมมาตรการรองรับในแผนพัฒนาสามปีเพื่อสร้างรายได้ที่มั่นคงให้แก่กลุ่มผู้ค้าข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ท่องเที่ยว ควรส่งเสริมการท่องเที่ยวที่ไม่ก่อให้เกิดผลกระทบสภาพแวดล้อม และวิถีชีวิตอันดีงาม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 สิ่งแวดล้อม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อนุรักษ์ทรัพยากรธรรมชาติ การคุ้มครองดูแลและบำรุงรักษาป่าและน้ำ ควรเป็นการร่วมมือกันดำเนินการระหว่างองค์กรปกครองส่วนท้องถิ่นในเขตจังหวัดเพื่อให้เกิดผลสำเร็จ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ศิลปะ 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่งเสริมการสืบทอดภูมิปัญญาท้องถิ่น โดยการสำรวจข้อมูลภูมิปัญญาท้องถิ่นทั้งหมด สร้างเป็นองค์ความรู้ เผยแพร่ให้แก่คนในท้องถิ่น โดยอาจสนับสนุนให้มีการต่อยอดขยายความคิดแปลงเป็นจุดเด่นให้แก่ผลิตภัณฑ์ของ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ิจกรรมตามหลักเกณฑ์การบริหารกิจการบ้านเมืองที่ดี เพื่อลดขั้นตอนการทำงาน  การอำนวยความสะดวกและการ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นึงถึงหลักการบูรณาการโครงการระหว่างองค์กรปกครองส่วนท้องถิ่นและระหว่างองค์กรปกครองส่วนท้องถิ่นกับหน่วยงานอื่น ๆ กล่าวคือ โครงการที่มีวัตถุประสงค์ร่วมกันและสามารถจัดกิจกรรมสนับสนุนซึ่งกันและกันได้  หรือโครงการลักษ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ดียวกัน ที่มีสถานที่ตั้งอยู่ในเขตติดต่อกันหากสามารถจัดทำโครงการพร้อมกัน ซึ่งสามารถประสารรูปแบบ หรืองบประมาณให้มีลักษณะสอดคล้องต่อเนื่องกันแล้ว ให้ทำการประสานและบูรณาการโครงการ เพื่อลดความซ้ำซ้อน ประหยัดงบประมาณ และทำให้ประชาชนได้รับประโยชน์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สามปีฯ ครอบคลุมทุกมิติ และมีประสิทธิภาพคณะกรรมการพัฒนาท้องถิ่นอาจแต่งตั้งคณะอนุกรรมการ หรือคณะทำงานเพื่อดำเนินการจัดเก็บข้อมูลแต่ละด้าน หรือจัดทำ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ประกอบการจัดทำร่างแผนพัฒนาสามปี ฯ  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ที่สำคัญของรัฐ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นวคิดและทิศทางการพัฒนาประเทศอย่างยั่งยืนตามหลักปรัชญาของเศรษฐกิจพอเพียงใน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1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2555-2559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็นการสร้างภูมิคุ้มกันในมิติต่างๆ ให้แก่ ปัจเจก ครอบครัว ชุมชน สังคม และประเทศ โดยใช้แนวคิดและทิศทางการพัฒนาประเทศสู่ความยั่งยืนตามหลักเศรษฐกิจพอเพียงต่อเนื่องจากแผนพัฒนาฯ ฉบ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ร้อมทั้งขยายการนำทุนของประเทศที่มีศักยภาพจา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ุน ทั้งทุนสังคม ทุนเศรษฐกิจ และทุนทรัพยากรธรรมชาติและสิ่งแวดล้อม เป็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ได้แก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นมนุษย์ ทุนสังคม ทุนกายภาพ ทุนทางการเงิน ทุนทรัพยากรธรรมชาติและสิ่งแวดล้อม และทุนทางวัฒนธรรมมาใช้ประโยชน์อย่างบูรณาการและเกื้อกูลกัน โดยเฉพาะการสร้างฐานทางปัญญาเพื่อเป็นภูมิคุ้มกันให้กับคนและสังคมไทยเป็นสังคมที่มีคุณภาพ ก้าวสู่สังคมและเศรษฐกิจสีเขียวที่มีแบบแผนการผลิตและบริโภคอย่างยั่งยืนและเป็นมิตรต่อสิ่งแวดล้อม โดยนำความรู้และจุดแข็งของอัตลักษณ์ไทยมาปรับโครงสร้างเศรษฐกิจบนฐานนวัตกรรมที่เข้มแข็ง  เชื่อมโยงกับเศรษฐกิจโลกและเศรษฐกิจในภูมิภาคอย่างรู้เท่าทัน สร้างความยั่งยืนของภาคเกษตรและความมั่งคั่งด้านอาหารและพลังงาน รวมทั้งการจัดการทรัพยากรธรรมชาติและสิ่งแวดล้อมอย่างยั่งยืน ควบคู่ไปกับการเสริมสร้างระบบธรรมาภิบาลและความสมานฉันท์ในทุกภาคส่วนและทุกระดับ เป็นฐานการพัฒนาประเทศที่มั่นคงและสมดุล มุ่งสู่การอยู่ร่วมกันในสังคมอย่างมีความสุข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พัฒนาองค์การบริหารส่วนตำบลบ้านขวาง  ดำเนินการพัฒนาท้องถิ่นได้อย่างรอบด้านและ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ามารถแก้ไขปัญหา และสนองตอบต่อความต้องการของประชาชนในตำบลบ้านขวาง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บ้านขวางเป็นไปอย่างรอบคอบและมีประสิทธิภาพ   โดยสอดคล้องกับนโยบายของ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ให้เห็นถึงการกำหนดทรัพยากรในการจัดทำแผนพัฒนาสามปี และกำหนดปฏิทินการทำงาน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ในการจัดทำแผนพัฒนาสาม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องค์กรปกครองส่วนท้องถิ่น  ได้รับกรอบยุทธศาสตร์การพัฒนาขององค์กรปกครองส่วนท้องถิ่นในเขตจังหวัดแล้วให้องค์กรปกครองส่วนท้องถิ่น ดำเนินการเตรียมการจัดทำแผนพัฒนาสามปีกำหนดแนวทางการพัฒนา และจัดประชุมประชาคมท้องถิ่น  โดยดำเนินการตามขั้นตอ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การจัดทำแผนพัฒนาควรเข้าพบผู้บริหารท้องถิ่น เพื่อชี้แจงวัตถุประสงค์ ความสำคัญและความจำเป็นในการจัดทำแผนพัฒนาสามปี เพื่อให้ผู้บริหารทราบถึงภารกิจที่จะต้องดำเนินการต่อไป และดำเนินการเสนอโครงการจัดทำแผนพัฒนาสามปี ห้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ให้นายกองค์การบริหารส่วนตำบลอนุมัติ โครงการดังกล่าวจะเป็นการกำหนดทรัพยากรในการจัดทำแผนพัฒนาสามปี และกำหนดปฏิทินการทำงานไว้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การจัดทำแผนพัฒนา แจ้งโครงการที่ได้รับอนุมัติให้ผู้เกี่ยวข้องทราบ ได้แก่ คณะกรรมการพัฒนาท้องถิ่น คณะกรรมการสนับสนุนการจัดทำแผนพัฒนาท้องถิ่น หน่วยงานภายในขององค์การบริหารส่วนตำบล และประชา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คณะกรรมการสนับสนุนการจัดทำแผนพัฒนาขององค์การบริหารส่วนตำบลที่ได้รับการแต่งตั้งจะสรุปยุทธศาสตร์การพัฒนาและแนวทางการพัฒนาจากแผนยุทธศาสตร์การพัฒนา พร้อมทั้งข้อมูลที่เกี่ยวข้อง ปัญหาความต้องการของท้องถิ่น รวมทั้งให้สอดคล้องกับกรอบยุทธศาสตร์ขององค์กรปกครองส่วนท้องถิ่นในเขตจังหวัด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จัดการประชุมร่วมระหว่างคณะกรรมการพัฒนาท้องถิ่นประชาคมท้องถิ่นและส่วนราชการที่เกี่ยวข้อง เพื่อร่วมกันพิจารณาคัดเลือกยุทธศาสตร์การพัฒนา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แนวทางการพัฒนาแล้ว เวทีการประชุมร่วมพิจารณาว่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พิจารณากำหนดอาจมีเป็นจำนวนมาก ดังนั้น ในขั้นตอนนี้จะต้องมี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วามเกี่ยวเนื่องกันระหว่างยุทธศาสตร์ หรือระหว่างแนวทางการพัฒนา เช่นใน“ยุทธศาสตร์การพัฒนาด้านการศึกษา ศาสนา และวัฒนธรรม” ได้กำหนด “ แนวทางส่งเสริมศิลป วัฒนธรรม  ประเพณีของท้องถิ่น “ แผนพัฒนาได้กำหนด “  โครงการจัดกิจกรรมวันสำคัญในตำบลบ้านขวาง 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  “ กับ “ ยุทธศาสตร์การพัฒนาด้านการเมืองการบริหาร “ ซึ่งได้กำหนด “ แนวทางการพัฒนาเพิ่มประสิทธิภาพในการบริหารงาน  และจัดเก็บรายได้ “ โดยกำหนด “ โครงการก่อสร้างติดตั้งซุ้มเฉลิมพระเกียรติพระบรมฉายาลักษณ์พระบาทสมเด็จพระเจ้าอยู่หัวและพระบรมฉายาลักษณ์สมเด็จพระนางเจ้าพระบรมราชินีนาถ “ หากพิจารณาแล้วจะเห็นได้ว่าโครงการทั้งสองที่มาจากยุทธศาสตร์การพัฒนาคนละยุทธศาสตร์กัน  แต่มีความเชื่อมโยงและสนับสนุนกันได้ในเชิงการให้ความสำคัญกับวันสำคัญต่าง ๆ และเป็นการแสดงถึงความจงรักภักดีต่อสถาบันพระมหากษัตริย์  ซึ่งหากกำหนดไว้ในแผนพัฒนาสามปีแล้วจะต้องกำหนดห้วงเวลาการดำเนินงานที่สอดรั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ที่จะบรรจุลงในแผนพัฒนาสามปีได้อย่างเหมาะสม และนอกจากนั้นยังเป็นการจัดลำดับโครงการไว้เพื่อทำแผนพัฒนาสามปีในช่วงถัดไป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ของการพิจารณากำหนดกิจกรรม  องค์การบริหารส่วนตำบลจะต้องคำนึงถึงสิ่งต่าง 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รับ รายจ่ายของ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อื่นๆ ของ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ีการพัฒนาที่สามารถเข้ามาร่วมดำเนินการ  หรือมีภารกิจรับผิดชอบการดำเนินการในเรื่องนั้นๆ เมื่อพิจารณาด้านต่าง ๆ ดังกล่าวแล้ว จะต้องแยกประเภทของโครงการออก อย่างน้อยสามประเภท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ารบริหารส่วนตำบลดำเนินการเอง กล่าวคือ  มีขีดความสามารถทั้งทางด้านกำลังเงิน กำลังคน วัสดุอุปกรณ์ และความรู้ทางด้านการบริหารจัดการที่จะดำเนินการได้เอ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ารบริหารส่วนตำบล อุดหนุนให้หน่วยงานอื่นดำเนินการ เพื่อให้เกิดประสิทธิภาพในการดำเนินงาน เนื่องจากเป็นงานที่อยู่ในอำนาจหน้าที่ แต่องค์การบริหารส่วนตำบลไม่สามารถหรือไม่ประสงค์จะดำเนินการ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รับการสนับสนุนจากหน่วยงานอื่น ทั้งราชการบริหารส่วนกลาง ส่วนภูมิภาค รัฐวิสาหกิจ  หน่วยงานอื่น และภาคเอกชน อันเนื่องมาจากเป็นโครงการขนาดใหญ่ หรือเป็นโครงการที่หน่วยงานดังกล่าว เป็นหน่วยปฏิบัติและมีหน้าที่จัดบริการสาธารณะดังกล่าวอยู่แล้ว  ทั้งนี้  รวมถึงโครงการเงินอุดหนุนเฉพาะกิ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บ้านขวางดำเนินการสำรวจและเก็บรวบรวมข้อมูลที่จำเป็นต่อการจัดทำแผนพัฒนาสามปี ซึ่งนอกจากจะต้องเก็บรวบรวมข้อมูลพื้นฐานทั่วไปแล้ว ยังจะต้องวิเคราะห์ว่ายุทธศาสตร์การพัฒนา แนวทางการพัฒนาที่เลือก ต้องการข้อมูลประเภทใดเป็นพิเศษต้องการข้อมูลของห้วงเวลาใดและจะเก็บข้อมูลจากแหล่งใด เพื่อเป็นข้อมูลที่จะนำมาวิเคราะห์แนวทางการพัฒนา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ได้อย่างถูกต้อง โดยในการเก็บรวบรวมข้อมูลจะต้องเก็บ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รายละเอียดในแต่ละกิจกรรม 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บ้านขวาง สรุปผลการพัฒนาที่ผ่านมา และนำเสนอที่ประชุมซึ่งประกอบด้วย คณะกรรมการพัฒนาองค์การบริหารส่วนตำบลบ้านขวาง ประชาคมตำบล และหน่วยงานที่เกี่ยวข้อง เพื่อประเมินผลการพัฒนาท้องถิ่นในรอบปีที่ผ่านมาโดยประเมินทั้งในเชิงปริมาณและ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การประเมินผลการพัฒนาในรอบปีที่ผ่านมาแล้ว ให้ที่ประชุม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คัดเลือกยุทธศาสตร์การพัฒนาในแผนยุทธศาสตร์การพัฒนา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ห้วงระยะเวล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กล่าวอาจคัดเลือกทุกยุทธศาสตร์การพัฒนามาเป็นกรอบ ในการจัดทำแผนพัฒนาสามปี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มียุทธศาสตร์การพัฒนาใดที่ยังไม่ได้กำหนดไว้ในยุทธศาสตร์การพัฒนา แต่มีความจำเป็นเร่งด่วนที่จะต้องกำหนดขึ้นใหม่  ก็อาจกำหนดขึ้นได้  แต่ทั้งนี้ต้องแสดงให้เห็นถึงเหตุผล  และวัตถุ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 จะมีแนวทางการพัฒนาที่หลากหลาย ซึ่งล้วนแล้วแต่มีความจำเป็นในการดำเนินการเพื่อบรรลุวัตถุประสงค์ของยุทธศาสตร์การพัฒนาทั้งสิ้น แต่มีความสำคัญความจำเป็นเร่งด่วนมากน้อยแตกต่างกัน ที่ประชุม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่วมกันจัดเรียงลำดับความสำคัญของแนวทางการพัฒนา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ได้หมายความว่าแนวทางการพัฒนาที่ถูกจัดลำดับความสำคัญอยู่ในลำดับหลัง ๆ จะไม่ต้องนำมาปฏิบัติ เพราะการที่จะกำหนดแนวทางการพัฒนาทุกแนวทาง ได้รับการพิจารณาแล้วว่าต้องดำเนินการ แต่ในห้วงระยะเวลาสามปีของแผนพัฒนาสามปีนั้น อาจมีแนวทางที่จำเป็นต้องมาเน้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ลำดับความสำคัญ มีหลายวิธี ตั้งแต่วิธีง่ายๆ คือ ประชุมตกลงกัน  หรืออาจใช้วิธีการลงคะแนนคัดเลือกโดยใช้บัตรลงคะแนน 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TH SarabunIT๙" w:ascii="TH SarabunIT๙" w:hAnsi="TH SarabunIT๙"/>
          <w:sz w:val="32"/>
          <w:szCs w:val="32"/>
        </w:rPr>
        <w:t xml:space="preserve">Rating Sca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วิธี </w:t>
      </w:r>
      <w:r>
        <w:rPr>
          <w:rFonts w:cs="TH SarabunIT๙" w:ascii="TH SarabunIT๙" w:hAnsi="TH SarabunIT๙"/>
          <w:sz w:val="32"/>
          <w:szCs w:val="32"/>
        </w:rPr>
        <w:t xml:space="preserve">Strategic lssues Graph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วิธีอื่น ๆ ซึ่งองค์กรปกครองส่วนท้องถิ่นแต่ละแห่งสามารถเลือกวิธีการปฏิบัติ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จัดลำดับแนวทางการพัฒนาแล้ว ที่ประชุมจะตัดสินใจว่าจะนำแนวทางการพัฒนาเหล่านั้นมาดำเนินการ แต่ในการตัดสินใจเลือกนั้น ควรจะได้วิเคราะห์ถึงความเป็นไปได้ในทางปฏิบัติ เพราะในการจัดลำดับความสำคัญอาจใช้การตัดสินใจของแต่ละบุคคลเป็นหลัก ดังนั้น เพื่อทบทวนและยืนยันการจัดลำดับว่ามีความเป็นไปได้ในทางปฏิบัติจริงหรือไม่ จึงควรนำแนวทางการพัฒนามาทำการวิเคราะห์ จุดแข็ง จุดอ่อน  โอกาส  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แนวทางการพัฒนาในช่วงสามปีแล้ว ให้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โดยพิจารณา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ช่วงสามปี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  องค์การบริหารส่วนตำบล  อาจกำหนดวัตถุประสงค์ของแนวทางการพัฒนาตั้งแต่ขั้นตอนการจัดทำแผนยุทธศาสตร์การพัฒนาท้องถิ่นแล้ว แต่อาจนำมาปรับให้ชัดเจนและสอดคล้องกับสถานการณ์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ที่ประชุมจะร่วมกันพิจารณา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ต้องดำเนินการตามแนวทางที่คัดเลือก และโดยที่กิจกรรมที่จะดำเนินการย่อมมีความหลากหลาย ซึ่งที่ประชุมจะต้องพิจารณาในประเด็นต่อไปนี้ด้วย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 ที่กำหนดอย่างรอบคอบ เพื่อให้ได้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ครบถ้วน ซึ่งอาจ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องค์การบริหารส่วนตำบลดำเนินการเอง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ร่วมดำเนินการกับหน่วยงานอื่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ถึงความเชื่อมโยงของกิจกรรมทั้ง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ระบว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ของ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บรรจุกิจกรรมลงในปีต่าง ๆ ได้อย่างถูกต้อ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ทางทรัพยากรการบริห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กิจกรรม และระยะเวลาที่จะ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บ้านขวางพิจารณาคัดเลือกโครงการที่สอดคล้องกับแนวทางการพัฒนาในช่วงสามปีมาจัดทำรายละเอียดโครงการในด้านเป้าหมายผลผลิต ผลลัพธ์  งบประมาณ  ระยะเวลา ผู้รับผิดชอบ และตัวชี้วัดความสำเร็จ  โดยเน้นการศึกษา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บ้านขวาง จัดทำร่างแผนพัฒนาสามปี โดยมีเค้าโครง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ลักษณะของแผน วัตถุประสงค์ ขั้นตอนในการจัดทำแผนพัฒนาสามปี  และประโยชน์ของการจัดทำแผนพัฒนาสามปี  โดยนำเสนอ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การวิเคราะห์จุดแข็ง  จุดอ่อน  โอกาส  และอุปส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ประสานโครงการพัฒนา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ะสานโครงการพัฒนา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3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และ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 รูปแผนที่ตาม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 การประเมินคุณภาพของแผ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ารบริหารส่วนตำบลบ้านขวาง  ได้พิจารณาอย่างรอบคอบ 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 และเป็นอุปสรรคต่อกัน เพื่อให้องค์การบริหารส่วนตำบลบ้านขวาง  นำมาตัดสินใจกำหนดแนวทางการดำเนินงานและใช้ทรัพยากรการบริหารของตำบลบ้านขวางอย่างมีประสิทธิภาพ เพื่อให้เกิดประโยชน์สาธารณะ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การ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งินงบประมาณขององค์การบริหารส่วนตำบลบ้านขวางเ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งบประมาณภายนอก รวมทั้งมาตรการประหยัดงบประมาณรายจ่าย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ายความรวมตั้งแต่ ผู้บริหารท้องถิ่น พนักงานขององค์การบริหารส่วนตำบลบ้านขวางทุกระดับ  ซึ่งจะมีความแตกต่างหลากหลายทั้งด้านความรู้ ทักษะ และทัศนคติ ซึ่งองค์การบริหารส่วนตำบลบ้านขวาง จะต้องนำศักยภาพกำลังคนเหล่านั้นมาใช้ รวมทั้งต้องพัฒนากำลังคนเพื่อเพิ่มประสิทธิภาพการทำงานให้ องค์การบริหารส่วนตำบลบ้านขวาง และถ้าพิจารณาในความหมายอย่างกว้างและอาจหมายความรวมถึงประชาชนในตำบลบ้านขวาง ซึ่งจะมีส่วนในการ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ขวาง  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ครื่องจักร เครื่องมือ รวมทั้งอาคารสถานที่ที่จะสามารถนำมาใช้ในการบริหารจัดการตำบลบ้านขวางให้เกิดการพัฒนาสูงสุด โดยมีการปรับปรุงและพัฒนาวัสดุอุปกรณ์ให้มีความทันสมัยเพื่อรองรับความก้าวหน้าของสังคมโดยส่วนร่วมได้อย่างเท่าทัน และใช้วัสดุอุปกรณ์ดังกล่าวอย่างเต็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สิ่งที่จะช่วยขับเคลื่อนทรัพยากรทั้งสามประการข้างต้นให้เป็นไปอย่างมีประสิทธิภาพ  และมีสภาพการพัฒนาอย่างยั่งยืน  การบริหารจัดการเป็นทั้งศาสตร์และศิลป์ ที่ต้องศึกษาและนำไปปฏิบัติ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4:00Z</dcterms:created>
  <dc:creator>Admin</dc:creator>
  <dc:description/>
  <cp:keywords/>
  <dc:language>en-US</dc:language>
  <cp:lastModifiedBy>Windows User</cp:lastModifiedBy>
  <cp:lastPrinted>2013-06-07T11:11:00Z</cp:lastPrinted>
  <dcterms:modified xsi:type="dcterms:W3CDTF">2015-05-18T02:51:00Z</dcterms:modified>
  <cp:revision>32</cp:revision>
  <dc:subject/>
  <dc:title>ส่วนที่  1</dc:title>
</cp:coreProperties>
</file>