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แผนที่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0</wp:posOffset>
                </wp:positionH>
                <wp:positionV relativeFrom="paragraph">
                  <wp:posOffset>6985</wp:posOffset>
                </wp:positionV>
                <wp:extent cx="1043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ผนวก  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7pt;mso-wrap-distance-left:9.05pt;mso-wrap-distance-right:9.05pt;mso-wrap-distance-top:0pt;mso-wrap-distance-bottom:0pt;margin-top:0.55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ผนวก  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9815</wp:posOffset>
                </wp:positionH>
                <wp:positionV relativeFrom="paragraph">
                  <wp:posOffset>218440</wp:posOffset>
                </wp:positionV>
                <wp:extent cx="4902835" cy="588010"/>
                <wp:effectExtent l="8890" t="8255" r="8255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840" cy="58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ขององค์การบริหารส่วนตำบลบ้านขว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3.45pt;margin-top:17.2pt;width:386pt;height:4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ขององค์การบริหารส่วนตำบลบ้านขว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Strategy Map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28"/>
          <w:szCs w:val="36"/>
        </w:rPr>
      </w:pPr>
      <w:r>
        <w:rPr>
          <w:rFonts w:cs="TH SarabunIT๙" w:ascii="TH SarabunIT๙" w:hAnsi="TH SarabunIT๙"/>
          <w:b/>
          <w:bCs/>
          <w:color w:val="333333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11845</wp:posOffset>
                </wp:positionH>
                <wp:positionV relativeFrom="paragraph">
                  <wp:posOffset>15240</wp:posOffset>
                </wp:positionV>
                <wp:extent cx="87566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1.2pt;mso-position-vertical-relative:text;margin-left:6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  <w:lang w:val="en-US" w:eastAsia="en-US"/>
        </w:rPr>
      </w:pPr>
      <w:r>
        <w:rPr>
          <w:rFonts w:cs="TH SarabunIT๙" w:ascii="TH SarabunIT๙" w:hAnsi="TH SarabunIT๙"/>
          <w:color w:val="3333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4005</wp:posOffset>
                </wp:positionH>
                <wp:positionV relativeFrom="paragraph">
                  <wp:posOffset>129540</wp:posOffset>
                </wp:positionV>
                <wp:extent cx="6792595" cy="513080"/>
                <wp:effectExtent l="2540" t="1905" r="1460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ป็นองค์กรปกครองส่วนท้องถิ่นที่สร้างความผาสุกให้กับ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10.2pt;width:534.8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ป็นองค์กรปกครองส่วนท้องถิ่นที่สร้างความผาสุกให้กับประชาช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124460</wp:posOffset>
                </wp:positionV>
                <wp:extent cx="180975" cy="138430"/>
                <wp:effectExtent l="5715" t="15875" r="571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7.2pt;margin-top:9.8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333333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27940</wp:posOffset>
                </wp:positionV>
                <wp:extent cx="1209040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8.35pt;mso-wrap-distance-left:9.05pt;mso-wrap-distance-right:9.05pt;mso-wrap-distance-top:0pt;mso-wrap-distance-bottom:0pt;margin-top:2.2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4.05pt;width:0.05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995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4.05pt;width:0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5560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14.05pt;width:0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5095</wp:posOffset>
                </wp:positionH>
                <wp:positionV relativeFrom="paragraph">
                  <wp:posOffset>40005</wp:posOffset>
                </wp:positionV>
                <wp:extent cx="1905" cy="29845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3.1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680</wp:posOffset>
                </wp:positionH>
                <wp:positionV relativeFrom="paragraph">
                  <wp:posOffset>178435</wp:posOffset>
                </wp:positionV>
                <wp:extent cx="1270" cy="1568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05pt;width:0.05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8880</wp:posOffset>
                </wp:positionH>
                <wp:positionV relativeFrom="paragraph">
                  <wp:posOffset>177800</wp:posOffset>
                </wp:positionV>
                <wp:extent cx="1270" cy="15684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pt;margin-top:14pt;width:0.05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01405</wp:posOffset>
                </wp:positionH>
                <wp:positionV relativeFrom="paragraph">
                  <wp:posOffset>177800</wp:posOffset>
                </wp:positionV>
                <wp:extent cx="1270" cy="15684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5pt;margin-top:14pt;width:0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9895</wp:posOffset>
                </wp:positionH>
                <wp:positionV relativeFrom="paragraph">
                  <wp:posOffset>181610</wp:posOffset>
                </wp:positionV>
                <wp:extent cx="70021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4.3pt;width:55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333333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48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พัฒนาเศรษฐกิจตามแนวทางเศรษฐกิจพอเพียงไปสู่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5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พัฒนาเศรษฐกิจตามแนวทางเศรษฐกิจพอเพียงไปสู่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3240</wp:posOffset>
                </wp:positionH>
                <wp:positionV relativeFrom="paragraph">
                  <wp:posOffset>118110</wp:posOffset>
                </wp:positionV>
                <wp:extent cx="1134745" cy="150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พัฒนา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8.7pt;mso-wrap-distance-left:9.05pt;mso-wrap-distance-right:9.05pt;mso-wrap-distance-top:0pt;mso-wrap-distance-bottom:0pt;margin-top:9.3pt;mso-position-vertical-relative:text;margin-left:6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พัฒนา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64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ส่งเสริมศิลป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ส่งเสริมศิลป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80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ส่งเสริมการบริหารจัดการและการอนุรักษ์ ทรัพยากร ธรรมชาติ 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ส่งเสริมการบริหารจัดการและการอนุรักษ์ ทรัพยากร ธรรมชาติ 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96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จัดระเบียบชุมชน สังคม และ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จัดระเบียบชุมชน สังคม และ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315</wp:posOffset>
                </wp:positionH>
                <wp:positionV relativeFrom="paragraph">
                  <wp:posOffset>108585</wp:posOffset>
                </wp:positionV>
                <wp:extent cx="1139825" cy="15170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โครงสร้างพื้นฐาน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9.45pt;mso-wrap-distance-left:9.05pt;mso-wrap-distance-right:9.05pt;mso-wrap-distance-top:0pt;mso-wrap-distance-bottom:0pt;margin-top:8.5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โครงสร้างพื้นฐา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1240</wp:posOffset>
                </wp:positionH>
                <wp:positionV relativeFrom="paragraph">
                  <wp:posOffset>118110</wp:posOffset>
                </wp:positionV>
                <wp:extent cx="1139825" cy="150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ให้มีการส่งเสริมและพัฒนาคุณภาพชีว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ขภาพ และการ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8.7pt;mso-wrap-distance-left:9.05pt;mso-wrap-distance-right:9.05pt;mso-wrap-distance-top:0pt;mso-wrap-distance-bottom:0pt;margin-top:9.3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ให้มีการส่งเสริมและพัฒนาคุณภาพชีวิ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ขภาพ และการ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408940</wp:posOffset>
                </wp:positionV>
                <wp:extent cx="180975" cy="138430"/>
                <wp:effectExtent l="5715" t="15875" r="571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32.2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333333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4670</wp:posOffset>
                </wp:positionH>
                <wp:positionV relativeFrom="paragraph">
                  <wp:posOffset>320040</wp:posOffset>
                </wp:positionV>
                <wp:extent cx="1219200" cy="3702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15pt;mso-wrap-distance-left:9.05pt;mso-wrap-distance-right:9.05pt;mso-wrap-distance-top:0pt;mso-wrap-distance-bottom:0pt;margin-top:25.2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4344035</wp:posOffset>
                </wp:positionV>
                <wp:extent cx="180975" cy="138430"/>
                <wp:effectExtent l="5715" t="15875" r="571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pt;margin-top:342.05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4398645</wp:posOffset>
                </wp:positionV>
                <wp:extent cx="156845" cy="323215"/>
                <wp:effectExtent l="571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2.2pt;margin-top:346.35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9565</wp:posOffset>
                </wp:positionH>
                <wp:positionV relativeFrom="paragraph">
                  <wp:posOffset>4398645</wp:posOffset>
                </wp:positionV>
                <wp:extent cx="156845" cy="323215"/>
                <wp:effectExtent l="5715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346.35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4405630</wp:posOffset>
                </wp:positionV>
                <wp:extent cx="156845" cy="323215"/>
                <wp:effectExtent l="571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346.9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13350</wp:posOffset>
                </wp:positionH>
                <wp:positionV relativeFrom="paragraph">
                  <wp:posOffset>4408170</wp:posOffset>
                </wp:positionV>
                <wp:extent cx="156845" cy="323215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347.1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4290</wp:posOffset>
                </wp:positionH>
                <wp:positionV relativeFrom="paragraph">
                  <wp:posOffset>4408170</wp:posOffset>
                </wp:positionV>
                <wp:extent cx="156845" cy="32321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347.1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36815</wp:posOffset>
                </wp:positionH>
                <wp:positionV relativeFrom="paragraph">
                  <wp:posOffset>4408170</wp:posOffset>
                </wp:positionV>
                <wp:extent cx="156845" cy="323215"/>
                <wp:effectExtent l="571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347.1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4394200</wp:posOffset>
                </wp:positionV>
                <wp:extent cx="156845" cy="323215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3232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4680 h 183240"/>
                            <a:gd name="textAreaBottom" fmla="*/ 17856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5"/>
                              </a:lnTo>
                              <a:cubicBezTo>
                                <a:pt x="10800" y="9975"/>
                                <a:pt x="16200" y="10875"/>
                                <a:pt x="21600" y="10875"/>
                              </a:cubicBezTo>
                              <a:cubicBezTo>
                                <a:pt x="16200" y="10875"/>
                                <a:pt x="10800" y="11775"/>
                                <a:pt x="10800" y="126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7pt;margin-top:346pt;width:12.3pt;height:25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89.7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315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5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0</wp:posOffset>
                </wp:positionH>
                <wp:positionV relativeFrom="paragraph">
                  <wp:posOffset>7404100</wp:posOffset>
                </wp:positionV>
                <wp:extent cx="256540" cy="351155"/>
                <wp:effectExtent l="5715" t="0" r="5080" b="40443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5pt;margin-top:583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830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675</wp:posOffset>
                </wp:positionH>
                <wp:positionV relativeFrom="paragraph">
                  <wp:posOffset>7409815</wp:posOffset>
                </wp:positionV>
                <wp:extent cx="256540" cy="351155"/>
                <wp:effectExtent l="5715" t="0" r="5080" b="4044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680" cy="3510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5040 h 199080"/>
                            <a:gd name="textAreaBottom" fmla="*/ 194040 h 19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583.45pt;width:20.15pt;height:27.6pt;mso-wrap-style:square;v-text-anchor:top;rotation:90" type="_x0000_t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8290560</wp:posOffset>
                </wp:positionV>
                <wp:extent cx="180975" cy="138430"/>
                <wp:effectExtent l="5715" t="15875" r="5715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8600"/>
                        </a:xfrm>
                        <a:prstGeom prst="right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652.8pt;width:14.2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835</wp:posOffset>
                </wp:positionH>
                <wp:positionV relativeFrom="paragraph">
                  <wp:posOffset>1747520</wp:posOffset>
                </wp:positionV>
                <wp:extent cx="1270" cy="1530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37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1734820</wp:posOffset>
                </wp:positionV>
                <wp:extent cx="1270" cy="1530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36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280</wp:posOffset>
                </wp:positionH>
                <wp:positionV relativeFrom="paragraph">
                  <wp:posOffset>1734820</wp:posOffset>
                </wp:positionV>
                <wp:extent cx="1270" cy="1530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36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3670</wp:posOffset>
                </wp:positionH>
                <wp:positionV relativeFrom="paragraph">
                  <wp:posOffset>1728470</wp:posOffset>
                </wp:positionV>
                <wp:extent cx="1270" cy="1530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136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1105</wp:posOffset>
                </wp:positionH>
                <wp:positionV relativeFrom="paragraph">
                  <wp:posOffset>1737995</wp:posOffset>
                </wp:positionV>
                <wp:extent cx="1270" cy="1530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5pt;margin-top:136.8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2995</wp:posOffset>
                </wp:positionH>
                <wp:positionV relativeFrom="paragraph">
                  <wp:posOffset>1734820</wp:posOffset>
                </wp:positionV>
                <wp:extent cx="1270" cy="1530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5pt;margin-top:136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1405</wp:posOffset>
                </wp:positionH>
                <wp:positionV relativeFrom="paragraph">
                  <wp:posOffset>1725295</wp:posOffset>
                </wp:positionV>
                <wp:extent cx="1270" cy="1530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5pt;margin-top:135.8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145</wp:posOffset>
                </wp:positionH>
                <wp:positionV relativeFrom="paragraph">
                  <wp:posOffset>560070</wp:posOffset>
                </wp:positionV>
                <wp:extent cx="9801860" cy="3133725"/>
                <wp:effectExtent l="5080" t="5080" r="5080" b="3311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1720" cy="3133800"/>
                          <a:chOff x="0" y="0"/>
                          <a:chExt cx="9801720" cy="313380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1200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1014120"/>
                            <a:ext cx="181080" cy="138600"/>
                          </a:xfrm>
                          <a:prstGeom prst="rightArrow">
                            <a:avLst>
                              <a:gd name="adj1" fmla="val 50000"/>
                              <a:gd name="adj2" fmla="val 32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1040" y="0"/>
                            <a:ext cx="112068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ัฒนาคุณภาพข้าราชการองค์การบริหารส่วนตำบลบ้านขวางให้เป็นบุคคลที่ดีและ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9360"/>
                            <a:ext cx="114048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ก่อสร้าง ปรับปรุงถนน สะพาน โครงข่ายการคมนาคมที่มีอยู่เดิมให้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เพิ่มขีดความสามารถโครงสร้างพื้นฐานให้มีความคุ้มค่าและทั่วถ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5920"/>
                            <a:ext cx="1126440" cy="31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ส่งเสริมและเพิ่มศักยภาพด้าน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ยกระดับคุณภาพการศึกษา สุขภาพอนามัย และสวัสดิการ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ป้องกัน แก้ไขปัญหาปัญหายาเสพ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พิ่มศักยภาพและพัฒนาคุณภาพชีวิตให้ดี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9800"/>
                            <a:ext cx="1118160" cy="31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รักษาความสงบเรียบร้อย ความมั่นคงปลอดภัยในชีวิต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งเสริม สนับสนุน ให้ความรู้ ความเข้าใจ และการมีส่วนร่วมทาง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10080"/>
                            <a:ext cx="1113120" cy="31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การบริหารจัดการด้วยกระบวนการ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ารป้องกันและแก้ไข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4440" y="0"/>
                            <a:ext cx="110808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นุรักษ์ สืบสาน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0400" y="0"/>
                            <a:ext cx="1113120" cy="31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ป้าประสงค์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ส่งเสริมและพัฒนา ให้ความรู้ ความเข้าใจเศรษฐกิจ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44.1pt;width:771.8pt;height:246.8pt" coordorigin="-827,882" coordsize="15436,4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7;top:2281;width:18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;top:2479;width:284;height:2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4;top:882;width:1764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ัฒนาคุณภาพข้าราชการองค์การบริหารส่วนตำบลบ้านขวางให้เป็นบุคคลที่ดีและ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897;width:1795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ก่อสร้าง ปรับปรุงถนน สะพาน โครงข่ายการคมนาคมที่มีอยู่เดิมให้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เพิ่มขีดความสามารถโครงสร้างพื้นฐานให้มีความคุ้มค่าและทั่วถึ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923;width:1773;height:4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ส่งเสริมและเพิ่มศักยภาพด้าน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ยกระดับคุณภาพการศึกษา สุขภาพอนามัย และสวัสดิการ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ป้องกัน แก้ไขปัญหาปัญหายาเสพต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พิ่มศักยภาพและพัฒนาคุณภาพชีวิตให้ดี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913;width:1760;height:4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รักษาความสงบเรียบร้อย ความมั่นคงปลอดภัยในชีวิต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งเสริม สนับสนุน ให้ความรู้ ความเข้าใจ และการมีส่วนร่วมทาง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3;top:898;width:1752;height:4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การบริหารจัดการด้วยกระบวนการ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ารป้องกันและแก้ไข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6;top:882;width:1744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นุรักษ์ สืบสาน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6;top:882;width:1752;height:4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ป้าประสงค์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ส่งเสริมและพัฒนา ให้ความรู้ ความเข้าใจเศรษฐกิจ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8945</wp:posOffset>
                </wp:positionH>
                <wp:positionV relativeFrom="paragraph">
                  <wp:posOffset>409575</wp:posOffset>
                </wp:positionV>
                <wp:extent cx="6993890" cy="16065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160560"/>
                          <a:chOff x="0" y="0"/>
                          <a:chExt cx="6993720" cy="1605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2160" y="36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7040" y="36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8040" y="360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4960" y="36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2640" y="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2.25pt;width:550.7pt;height:12.7pt" coordorigin="2707,645" coordsize="11014,254">
                <v:shape id="shape_0" stroked="t" o:allowincell="f" style="position:absolute;left:2707;top:646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3;top:646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7;top:646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0;top:651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4;top:646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9;top:645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19;top:645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8310</wp:posOffset>
                </wp:positionH>
                <wp:positionV relativeFrom="paragraph">
                  <wp:posOffset>3689985</wp:posOffset>
                </wp:positionV>
                <wp:extent cx="6993890" cy="16065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160560"/>
                          <a:chOff x="0" y="0"/>
                          <a:chExt cx="6993720" cy="160560"/>
                        </a:xfrm>
                      </wpg:grpSpPr>
                      <wps:wsp>
                        <wps:cNvCnPr/>
                        <wps:spPr>
                          <a:xfrm flipH="1">
                            <a:off x="0" y="-45216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2160" y="-45216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7400" y="-45216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8040" y="-44892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4960" y="-45216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-45288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2640" y="-45288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90.55pt;width:550.7pt;height:12.65pt" coordorigin="2706,5811" coordsize="11014,253">
                <v:shape id="shape_0" stroked="t" o:allowincell="f" style="position:absolute;left:2706;top:5099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52;top:5099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6;top:5099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9;top:5104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3;top:5099;width:0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8;top:5098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18;top:5098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8180070</wp:posOffset>
                </wp:positionV>
                <wp:extent cx="1219200" cy="37020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15pt;mso-wrap-distance-left:9.05pt;mso-wrap-distance-right:9.05pt;mso-wrap-distance-top:0pt;mso-wrap-distance-bottom:0pt;margin-top:644.1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7760970</wp:posOffset>
                </wp:positionV>
                <wp:extent cx="714375" cy="14001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่อสร้างปรับปรุงบำรุง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10.25pt;mso-wrap-distance-left:9.05pt;mso-wrap-distance-right:9.05pt;mso-wrap-distance-top:0pt;mso-wrap-distance-bottom:0pt;margin-top:611.1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่อสร้างปรับปรุงบำรุง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20"/>
          <w:szCs w:val="20"/>
        </w:rPr>
      </w:pPr>
      <w:r>
        <w:rPr>
          <w:rFonts w:cs="TH SarabunIT๙" w:ascii="TH SarabunIT๙" w:hAnsi="TH SarabunIT๙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แผนที่ยุทธศาสตร์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333333"/>
          <w:sz w:val="36"/>
          <w:sz w:val="36"/>
          <w:szCs w:val="36"/>
        </w:rPr>
        <w:t>ต่อ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1335</wp:posOffset>
                </wp:positionH>
                <wp:positionV relativeFrom="paragraph">
                  <wp:posOffset>22860</wp:posOffset>
                </wp:positionV>
                <wp:extent cx="9773920" cy="1327785"/>
                <wp:effectExtent l="5080" t="5080" r="5080" b="15779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0" cy="1327680"/>
                          <a:chOff x="0" y="0"/>
                          <a:chExt cx="9774000" cy="132768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1200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257040"/>
                            <a:ext cx="181080" cy="138600"/>
                          </a:xfrm>
                          <a:prstGeom prst="rightArrow">
                            <a:avLst>
                              <a:gd name="adj1" fmla="val 50000"/>
                              <a:gd name="adj2" fmla="val 32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0080"/>
                            <a:ext cx="11415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ยุทธศาสตร์การพัฒนาด้านโครง สร้างพื้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3320"/>
                            <a:ext cx="112644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 ยุทธศาสตร์การพัฒนาด้านการส่งเสริมและพัฒนาคุณภาพ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0080"/>
                            <a:ext cx="111060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 ยุทธศาสตร์การพัฒนาด้านการจัดระเบียบชุมชน/สังคม และการรักษาความสงบ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3960"/>
                            <a:ext cx="111816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ยุทธศาสตร์การพัฒนาด้านการ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ละอนุรักษ์ทรัพยากรธรรมชาติ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800" y="10080"/>
                            <a:ext cx="1108080" cy="13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5. ยุทธศาสตร์การพัฒนาส่งเสริมคุณธรรมด้านศิลปวัฒนธรรม  จารีตประเพณี และภูมิปัญญ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9600" y="3960"/>
                            <a:ext cx="11055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 ยุทธศาสตร์การพัฒนาเศรษฐกิจตามแนวทางเศรษฐกิจพอเพียงไปสู่ความ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0880" y="0"/>
                            <a:ext cx="1113120" cy="13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 ยุทธศาสตร์การพัฒนาการบริหารจัดการบ้านเมือง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05pt;margin-top:1.8pt;width:769.6pt;height:104.55pt" coordorigin="-821,36" coordsize="15392,2091">
                <v:shape id="shape_0" fillcolor="white" stroked="t" o:allowincell="f" style="position:absolute;left:-821;top:268;width:18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;top:441;width:284;height:2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;width:1797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ยุทธศาสตร์การพัฒนาด้านโครง สร้าง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57;width:1773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 ยุทธศาสตร์การพัฒนาด้านการส่งเสริมและพัฒนาคุณภาพชีว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1;top:52;width:1748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 ยุทธศาสตร์การพัฒนาด้านการจัดระเบียบชุมชน/สังคม และการรักษาความสงบเรียบร้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43;width:176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ยุทธศาสตร์การพัฒนาด้านการ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ละอนุรักษ์ทรัพยากรธรรมชาติ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8;top:52;width:1744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5. ยุทธศาสตร์การพัฒนาส่งเสริมคุณธรรมด้านศิลปวัฒนธรรม  จารีตประเพณี และภูมิปัญญา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5;top:43;width:1740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 ยุทธศาสตร์การพัฒนาเศรษฐกิจตามแนวทางเศรษฐกิจพอเพียงไปสู่ความยั่งย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8;top:36;width:1752;height:2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 ยุทธศาสตร์การพัฒนาการบริหารจัดการบ้านเมืองที่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6580</wp:posOffset>
                </wp:positionH>
                <wp:positionV relativeFrom="paragraph">
                  <wp:posOffset>1273175</wp:posOffset>
                </wp:positionV>
                <wp:extent cx="9829800" cy="5125720"/>
                <wp:effectExtent l="5080" t="5080" r="5080" b="56464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125680"/>
                          <a:chOff x="0" y="0"/>
                          <a:chExt cx="9829800" cy="5125680"/>
                        </a:xfrm>
                      </wpg:grpSpPr>
                      <wps:wsp>
                        <wps:cNvSpPr txBox="1"/>
                        <wps:spPr>
                          <a:xfrm>
                            <a:off x="1720080" y="16560"/>
                            <a:ext cx="1141560" cy="51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1 ก่อสร้าง ปรับปรุง บำรุงรักษา ถนน สะพาน ทางเท้า ท่อระบายน้ำ พร้อมมีการเชื่อมโยงโครงข่ายระหว่าง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2 การขยายเขตประปา หรือก่อสร้างระบบประปา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3 การขยายเขตบริหารไฟฟ้าให้ทั่ว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4 พัฒนาระบบการชลประทานเพื่อการเกษตรอย่างทั่วถ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5040"/>
                            <a:ext cx="1126440" cy="51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1 การส่งเสริมและพัฒนา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2 การส่งเสริมและพัฒนาการ 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3 การส่งเสริมและพัฒนาด้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4 ด้านสวัสดิการชุมข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5 การป้องกันยาเสพต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6 การสงเคราะห์ สตรี เด็ก ผู้สูงอายุ ผู้ด้อยโอกาส ผู้พิการ ผู้ป่วยเอดส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7 การสงเคราะห์และช่วยเหลือผู้ ประสบภัยพ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.8 การป้องกันและแก้ไขปัญหาจากอุบัติเหตุทางถนน  ภัยจากสารเคมี และวัตถุอันตราย และภัยจากการกระทำของ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0"/>
                            <a:ext cx="111060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1 ความสงบเรียบร้อยและความปลอดภัยในชีวิต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2 การมีส่วนร่วมทางด้านการเมือง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3 การส่งเสริมประชาธิปไตย/การมีส่วน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0"/>
                            <a:ext cx="112572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1 การสร้างจิตสำนึกและความตระหน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ทรัพยากร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2 การกำจัดและจัดการ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3 การป้องกันและแก้ไขปัญหาจากภัย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0"/>
                            <a:ext cx="110052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1 การส่งเสริม คุณธรรมด้านศิลปวัฒนธรรม จารีตประเพณี และภูมิปัญญ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5.2 การอนุรักษ์ศิลปวัฒนธรรม และฟื้นฟูบูรณะโบราณสถาน โบราณ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0"/>
                            <a:ext cx="110376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1 ส่งเสริมการเกษตรทฤษฎี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6.2 การส่งเสริมการแก้ไขปัญหาความยาก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6680" y="0"/>
                            <a:ext cx="1113120" cy="51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1 การสร้างจิตสำนึกและพัฒนาขีดความสามารถบุคลากรภาครั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2 การเสริมสร้างประสิทธิภาพ การปฏิบัติและการบริการประชาชนโดยยึดหลักธรรมาภิบาล(Good Govern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1255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1363320"/>
                            <a:ext cx="181080" cy="138600"/>
                          </a:xfrm>
                          <a:prstGeom prst="rightArrow">
                            <a:avLst>
                              <a:gd name="adj1" fmla="val 50000"/>
                              <a:gd name="adj2" fmla="val 32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pt;margin-top:100.25pt;width:774pt;height:403.6pt" coordorigin="-908,2005" coordsize="15480,8072">
                <v:shape id="shape_0" fillcolor="white" stroked="t" o:allowincell="f" style="position:absolute;left:1801;top:2031;width:1797;height:8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1 ก่อสร้าง ปรับปรุง บำรุงรักษา ถนน สะพาน ทางเท้า ท่อระบายน้ำ พร้อมมีการเชื่อมโยงโครงข่ายระหว่างอำเภ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2 การขยายเขตประปา หรือก่อสร้างระบบประปา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3 การขยายเขตบริหารไฟฟ้าให้ทั่วถึ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4 พัฒนาระบบการชลประทานเพื่อการเกษตรอย่างทั่วถึ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2013;width:1773;height:8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1 การส่งเสริมและพัฒนาอาชีพ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2 การส่งเสริมและพัฒนาการ 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3 การส่งเสริมและพัฒนาด้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4 ด้านสวัสดิการชุมข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5 การป้องกันยาเสพต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6 การสงเคราะห์ สตรี เด็ก ผู้สูงอายุ ผู้ด้อยโอกาส ผู้พิการ ผู้ป่วยเอดส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7 การสงเคราะห์และช่วยเหลือผู้ ประสบภัยพิบัติ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.8 การป้องกันและแก้ไขปัญหาจากอุบัติเหตุทางถนน  ภัยจากสารเคมี และวัตถุอันตราย และภัยจากการกระทำของมนุษ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2;top:2005;width:1748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1 ความสงบเรียบร้อยและความปลอดภัยในชีวิต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2 การมีส่วนร่วมทางด้านการเมือง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3 การส่งเสริมประชาธิปไตย/การมีส่วน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3;top:2005;width:1772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1 การสร้างจิตสำนึกและความตระหนั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ทรัพยากร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2 การกำจัดและจัดการขย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3 การป้องกันและแก้ไขปัญหาจากภัยธรรมชา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2005;width:1732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1 การส่งเสริม คุณธรรมด้านศิลปวัฒนธรรม จารีตประเพณี และภูมิปัญญ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5.2 การอนุรักษ์ศิลปวัฒนธรรม และฟื้นฟูบูรณะโบราณสถาน โบราณวัตถ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7;top:2005;width:1737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1 ส่งเสริมการเกษตรทฤษฎีให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6.2 การส่งเสริมการแก้ไขปัญหาความยาก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9;top:2005;width:1752;height:8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1 การสร้างจิตสำนึกและพัฒนาขีดความสามารถบุคลากรภาครั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2 การเสริมสร้างประสิทธิภาพ การปฏิบัติและการบริการประชาชนโดยยึดหลักธรรมาภิบาล(Good Govern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8;top:3979;width:197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4152;width:284;height:21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0710</wp:posOffset>
                </wp:positionH>
                <wp:positionV relativeFrom="paragraph">
                  <wp:posOffset>1111250</wp:posOffset>
                </wp:positionV>
                <wp:extent cx="6993890" cy="160655"/>
                <wp:effectExtent l="3810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720" cy="160560"/>
                          <a:chOff x="0" y="0"/>
                          <a:chExt cx="6993720" cy="1605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2520" y="720"/>
                            <a:ext cx="144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7400" y="72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88040" y="360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4960" y="72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92640" y="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87.5pt;width:550.7pt;height:12.7pt" coordorigin="2946,1750" coordsize="11014,254">
                <v:shape id="shape_0" stroked="t" o:allowincell="f" style="position:absolute;left:2946;top:1751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2;top:1751;width:0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96;top:1751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9;top:1756;width:1;height:24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3;top:1751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28;top:1750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58;top:1750;width:1;height:2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333333"/>
          <w:sz w:val="18"/>
          <w:szCs w:val="18"/>
        </w:rPr>
      </w:pPr>
      <w:r>
        <w:rPr>
          <w:rFonts w:cs="TH SarabunIT๙" w:ascii="TH SarabunIT๙" w:hAnsi="TH SarabunIT๙"/>
          <w:color w:val="333333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333333"/>
          <w:sz w:val="18"/>
          <w:szCs w:val="18"/>
        </w:rPr>
      </w:pPr>
      <w:r>
        <w:rPr>
          <w:rFonts w:cs="TH SarabunIT๙" w:ascii="TH SarabunIT๙" w:hAnsi="TH SarabunIT๙"/>
          <w:color w:val="333333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333333"/>
          <w:sz w:val="18"/>
          <w:szCs w:val="18"/>
        </w:rPr>
      </w:pPr>
      <w:r>
        <w:rPr>
          <w:rFonts w:cs="TH SarabunIT๙" w:ascii="TH SarabunIT๙" w:hAnsi="TH SarabunIT๙"/>
          <w:color w:val="333333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333333"/>
          <w:sz w:val="18"/>
          <w:szCs w:val="18"/>
        </w:rPr>
      </w:pPr>
      <w:r>
        <w:rPr>
          <w:rFonts w:cs="TH SarabunIT๙" w:ascii="TH SarabunIT๙" w:hAnsi="TH SarabunIT๙"/>
          <w:color w:val="333333"/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5:00Z</dcterms:created>
  <dc:creator>Admin</dc:creator>
  <dc:description/>
  <cp:keywords/>
  <dc:language>en-US</dc:language>
  <cp:lastModifiedBy>Windows User</cp:lastModifiedBy>
  <cp:lastPrinted>2014-06-12T14:36:00Z</cp:lastPrinted>
  <dcterms:modified xsi:type="dcterms:W3CDTF">2015-06-29T11:13:00Z</dcterms:modified>
  <cp:revision>5</cp:revision>
  <dc:subject/>
  <dc:title>ส่วนที่  4</dc:title>
</cp:coreProperties>
</file>