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พัฒนาสามป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2559 - 256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62960" cy="2904490"/>
            <wp:effectExtent l="0" t="0" r="0" b="0"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าน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พัฒนาสามป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2559 - 256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62960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าน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left="7920" w:right="-2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</w:tabs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ในเชิงคุณภา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แผนพัฒนาสามปีไปสู่การ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หรือกลยุทธ์ตามแผน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 และบัญชีประสาน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ะสาน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9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และเครื่องมือที่ใช้ใ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  แผนที่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คุณภาพแผนยุทธศาสตร์การพัฒนาและแผนพัฒนาสามป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right="565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ind w:left="1134" w:right="56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right="-2" w:hanging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นพัฒนาสามปีขององค์การบริหารส่วนตำบลบ้านขวา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5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–256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ป็นแผนพัฒนาเศรษฐกิจและสังคมขององค์การบริหารส่วนตำบลบ้านขวา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ที่สอดคล้องกับแผนยุทธศาสตร์การ</w:t>
      </w:r>
      <w:bookmarkStart w:id="0" w:name="_GoBack"/>
      <w:bookmarkEnd w:id="0"/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ัฒนาอันมีลักษณะเป็นการกำหนดรายละเอียดแผนงานโครงการพัฒนาที่จัดทำขึ้นสำหรับปีงบประมาณแต่ละปีซึ่งมีความต่อเนื่อ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ละเป็นแผนก้าวหน้าครอบคลุมระยะเวลาสามปี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โดยมีการทบทวนเพื่อปรับปรุงเป็นประจำทุกปี</w:t>
      </w:r>
    </w:p>
    <w:p>
      <w:pPr>
        <w:pStyle w:val="Normal"/>
        <w:autoSpaceDE w:val="false"/>
        <w:ind w:right="-2" w:hanging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4"/>
          <w:szCs w:val="34"/>
        </w:rPr>
        <w:tab/>
      </w:r>
      <w:r>
        <w:rPr>
          <w:rFonts w:eastAsia="AngsanaNew;Arial Unicode MS"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องค์การบริหารส่วนตำบลบ้านขวา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ได้จัดทำแผนพัฒนาสาม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5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-256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โดยผ่าน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 คณะกรรมการสนับสนุนการจัดทำแผนพัฒนาและคณะกรรมการพัฒนาองค์การบริหารส่วนตำบลบ้านขวา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ละถูกต้องตามระเบียบกระทรวงมหาดไทย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ซึ่งจะได้นำไปเป็นแนวทางในการจัดทำงบประมาณรายจ่ายประจำปี งบประมาณรายจ่ายเพิ่มเติม การจัดทำงบประมาณรายจ่ายอื่น ๆ เช่น จากเงินอุดหนุนเฉพาะกิจ การจ่ายขาดเงินสะสม เป็นต้น</w:t>
      </w:r>
    </w:p>
    <w:p>
      <w:pPr>
        <w:pStyle w:val="Normal"/>
        <w:autoSpaceDE w:val="false"/>
        <w:ind w:right="-2" w:hanging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color w:val="000000"/>
          <w:spacing w:val="-8"/>
          <w:sz w:val="32"/>
          <w:sz w:val="32"/>
          <w:szCs w:val="32"/>
        </w:rPr>
        <w:t>หวังเป็นอย่างยิ่งว่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ผ</w:t>
      </w:r>
      <w:r>
        <w:rPr>
          <w:rFonts w:ascii="TH SarabunIT๙" w:hAnsi="TH SarabunIT๙" w:eastAsia="AngsanaNew;Arial Unicode MS" w:cs="TH SarabunIT๙"/>
          <w:color w:val="000000"/>
          <w:spacing w:val="-8"/>
          <w:sz w:val="32"/>
          <w:sz w:val="32"/>
          <w:szCs w:val="32"/>
        </w:rPr>
        <w:t>นพัฒนาสามปีขององค์การบริหารส่วนตำบลบ้านขวาง</w:t>
      </w:r>
      <w:r>
        <w:rPr>
          <w:rFonts w:ascii="TH SarabunIT๙" w:hAnsi="TH SarabunIT๙" w:eastAsia="AngsanaNew;Arial Unicode MS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pacing w:val="-8"/>
          <w:sz w:val="32"/>
          <w:szCs w:val="32"/>
        </w:rPr>
        <w:t>. 255</w:t>
      </w:r>
      <w:r>
        <w:rPr>
          <w:rFonts w:eastAsia="AngsanaNew;Arial Unicode MS" w:cs="TH SarabunIT๙" w:ascii="TH SarabunIT๙" w:hAnsi="TH SarabunIT๙"/>
          <w:color w:val="000000"/>
          <w:spacing w:val="-8"/>
          <w:sz w:val="32"/>
          <w:szCs w:val="32"/>
        </w:rPr>
        <w:t>9</w:t>
      </w:r>
      <w:r>
        <w:rPr>
          <w:rFonts w:eastAsia="AngsanaNew;Arial Unicode MS" w:cs="TH SarabunIT๙" w:ascii="TH SarabunIT๙" w:hAnsi="TH SarabunIT๙"/>
          <w:color w:val="000000"/>
          <w:spacing w:val="-8"/>
          <w:sz w:val="32"/>
          <w:szCs w:val="32"/>
        </w:rPr>
        <w:t>-256</w:t>
      </w:r>
      <w:r>
        <w:rPr>
          <w:rFonts w:eastAsia="AngsanaNew;Arial Unicode MS" w:cs="TH SarabunIT๙" w:ascii="TH SarabunIT๙" w:hAnsi="TH SarabunIT๙"/>
          <w:color w:val="000000"/>
          <w:spacing w:val="-8"/>
          <w:sz w:val="32"/>
          <w:szCs w:val="32"/>
        </w:rPr>
        <w:t>1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จะเป็นเครื่องมือสำคัญในการพัฒนาท้องถิ่นโดยสามารถตอบสนองการพัฒนาทั้งในส่วนของประชาชนในท้องถิ่น ประชาชนในพื้นที่ที่มีเขตติดต่อกันและประชาชนในพื้นที่ใกล้เคียง หน่วยงานราชการ รัฐวิสาหกิจ องค์การมหาชน องค์กรต่าง ๆ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ซึ่งจะเป็นฐานสำคัญในการพัฒนาท้องถิ่นส่งผลให้การพัฒนาประเทศเป็นไปในทิศทางเดียวกัน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autoSpaceDE w:val="false"/>
        <w:ind w:right="-2" w:hanging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autoSpaceDE w:val="false"/>
        <w:ind w:right="-2" w:hanging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right="-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้านขวาง</w:t>
      </w:r>
    </w:p>
    <w:p>
      <w:pPr>
        <w:pStyle w:val="Normal"/>
        <w:autoSpaceDE w:val="false"/>
        <w:ind w:left="5040" w:right="-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268" w:leader="none"/>
        </w:tabs>
        <w:ind w:right="-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3:00Z</dcterms:created>
  <dc:creator> สพท.อ่างทอง 52</dc:creator>
  <dc:description/>
  <cp:keywords/>
  <dc:language>en-US</dc:language>
  <cp:lastModifiedBy>Windows User</cp:lastModifiedBy>
  <cp:lastPrinted>2015-05-25T11:17:00Z</cp:lastPrinted>
  <dcterms:modified xsi:type="dcterms:W3CDTF">2015-06-12T05:32:00Z</dcterms:modified>
  <cp:revision>26</cp:revision>
  <dc:subject/>
  <dc:title/>
</cp:coreProperties>
</file>