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295275</wp:posOffset>
                </wp:positionV>
                <wp:extent cx="8756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3.2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ผน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รงสร้างพื้นฐานที่ดี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ถนน สะพาน โครงข่ายการคมนาคมที่มีอยู่เดิมให้มีประสิทธิภาพ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จำนวนถนน สะพาน ที่มีประสิทธิภาพมากขึ้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ถนน สะพาน โครงข่ายการคมนาคมที่มีอยู่เดิมให้มีประสิทธิภา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หล่งท่องเที่ยวและการบริการสู่มาตรฐานสาก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โครงสร้างพื้นฐานที่ดี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โครงสร้างพื้นฐานให้มีความคุ้มค่าและทั่วถึง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ไฟฟ้า  ประปา  ระบบชลประทาน มีความคุ้มค่าและทั่วถึง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78"/>
      </w:tblGrid>
      <w:tr>
        <w:trPr>
          <w:trHeight w:val="35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สามารถโครงสร้างพื้นฐานให้มีความคุ้มค่าและทั่วถึ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แหล่งท่องเที่ยวและการบริการสู่มาตรฐานสากล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และ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 และการกีฬา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ศักยภาพด้านอาชีพ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ลุ่มอาชีพที่ส่งเสริมและเพิ่มศักยภาพ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อาชีพ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คการผลิต ภาคการค้าและบริการเป็นมิตรกับสิ่งแวดล้อม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ส่งเสริมอาชีพ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และ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 และการกีฬา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 สุขภาพอนามัย และสวัสดิการ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ศึกษ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ด้านการศึกษา และสุขภาพอนามั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วัสดิการชุมช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และส่วนการศึกษา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และ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 และการกีฬา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แก้ไขปัญหา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ยาเสพติด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บรรเทาสาธารณภัย และ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และพัฒนาคุณภาพชีว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 และการกีฬา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และพัฒนาคุณภาพชีวิตให้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งเคราะห์ สตรี เด็ก ผู้สูงอายุ ผู้ด้อยโอกาส ผู้พิการ ผู้ป่วยเอดส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งเคราะห์และช่วยเหลือผู้ประสบภัยพิบัต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จากอุบัติเหตุทางถนนภัยจากสาร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ตถุอันตราย และภัยจากการกระทำของมนุษย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บรรเทาสาธารณภัย และ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คม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มีส่วนร่วมในการป้องกันและแก้ไขปัญหาการแพร่ระบาดของยาเสพติดต่อประชาชนในท้องถิ่น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 ความมั่นคง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งบเรียบร้อย และความปลอดภัยในชีวิตและทรัพย์สิ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บรรเทาสาธารณภัย และรักษาความสงบเรียบร้อ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คม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จัดระเบียบชุมชน สังคม และความสงบเรียบร้อย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ให้ความรู้ ความเข้าใจ และการมีส่วนร่วมทางการ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ทางด้านการเมืองท้องถิ่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ประชาธิปไต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บรรเทาสาธารณภัย และรักษา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บริหารจัดการและการอนุรักษ์ทรัพยากรธรรม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ด้วยกระบวนการ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ตระหนักในการจัดการ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 และจัดการขย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ด้านการบริหารจัดการและการอนุรักษ์ทรัพยากรธรรม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อุทกภัย และแก้ไขปัญหาจากภัยธรรมชาต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บรรเทาสาธารณภัย และรักษาความสง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ส่งเสริมคุณธรรมด้านศิลปวัฒน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รีตประเพณี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ภูมิปัญ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่งเสริมศิลปวัฒนธรรม จารีตประเพณี และภูมิปัญญาท้องถิ่น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สืบสานศาสนา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ด้านศิลป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ูมิปัญญาท้องถิ่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ศิลปวัฒนธรรม และฟื้นฟูบูรณะโบราณสถาน โบราณวัตถ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มืองและชุมชนให้น่าอยู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าสนา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5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เศรษฐกิจตามแนวทางเศรษฐกิจพอเพียงไปสู่ความ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เศรษฐกิจตามแนวทางเศรษฐกิจพอเพียงไปสู่ความยั่งยืน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 ให้ความรู้ ความเข้าใจ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ทฤษฎีใหม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แก้ไขปัญหาความยากจ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ผลิต ภาคการค้าและบริการเป็นมิตรกับสิ่งแวดล้อม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่งเสริมการลงทุนและพาณิชยกรรม 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พัฒนาด้านส่งเสริมอาชี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6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การบริหารจัดการบ้านเมืองที่ดี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ข้าราชการองค์การบริหารส่วนตำบลบ้านขวางให้เป็นบุคคลที่ดี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78"/>
      </w:tblGrid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จิตสำนึก และพัฒนาขีดความสามารถบุคลากรภาครัฐ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ประสิทธิภาพการปฏิบัติและการบริการประชาชน โดยยึดหลักธรรมาภิ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ood Government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ชื่อมโย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ทุกยุทธศาสตร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องค์กา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คุณภาพแหล่งท่องเที่ยวและการบริการสู่มาตรฐาน 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บทบาท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และนักท่องเที่ยว เพื่อการอนุรักษ์ และฟื้นฟู ทรัพยากร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โครง 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ปรับปรุงถนน สะพาน โครงข่ายการคมนาคมที่มีอยู่เดิมให้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จำนวนถนน สะพ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างเท้า ท่อระบายน้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ประสิทธิ ภาพมากขึ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ปรับปรุง ถนน สะพาน ทางเท้า ท่อระบายน้ำ 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 สะพ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างเท้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อระบายน้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ีประ สิทธิภาพ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ถน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ำรุงรักษาให้อยู่ในสภาพที่สมบูรณ์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สะพา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างเท้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ระบายน้ำ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คุณภาพแหล่งท่องเที่ยวและการบริการสู่มาตรฐาน 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บท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และนักท่องเที่ยว เพื่อการอนุ รักษ์และฟื้น ฟูทรัพยากร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โครง 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ขีดความสามารถโครงสร้างพื้นฐานให้มีความคุ้มค่าและ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ไฟฟ้าประปา ระบบชลประทาน มีความคุ้มค่าและทั่วถึ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ขยายเขตประปา หรือก่อสร้างระบบประปาหมู่บ้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เขตไฟฟ้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ป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ฟฟ้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บช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ท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คุ้มค่าและทั่วถึง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ยายหรือก่อสร้า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บบประปาหมู่บ้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ขยายเขตไฟฟ้าให้ทั่วถึ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ัฒนาระบบการชลประทาน   เพื่อการ เกษตรอย่างทั่วถึ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ภาคการผลิต ภาคการค้าและบริการเป็นมิตรกับ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และเพิ่มศักยภาพด้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กลุ่มอาชีพที่ส่งเสริมและเพิ่มศักย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่งเสริมและพัฒนา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ส่งเสริมอาชีพให้กับผู้พิการ ผู้ด้อยโอกาสและผู้ว่าง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ภาคการผลิต ภาคการค้าและบริการเป็นมิตรกับ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กระดับคุณภาพการศึกษา สุขภาพอนามัยและสวัสดิการ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่งเสริมและพัฒนาการศึกษ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่งเสริมด้านการศึกษา และสุขภาพอนามั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สวัสดิ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ส่งเสริมและพัฒนาการศึกษ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ส่งเสริมด้านการศึกษาและสุขภาพอนามัย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และส่วนการศึกษา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ด้านสวัสดิการชุมช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ภาคการผลิต ภาคการค้าและบริการเป็นมิตรกับ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 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้องกั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ส่งเสริมอาชีพให้กับผู้พิการ ผู้ด้อยโอกาสและผู้ว่าง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ภาคการผลิต ภาคการค้าและบริการเป็นมิตรกับ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ส่งเสริมและพัฒนาคุณภาพ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ศักยภาพและพัฒนาคุณภาพชีวิตให้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งเคราะห์ สตรี เด็ก ผู้สูงอายุ ผู้ด้อยโอกาส ผู้พิการ ผู้ป่วยเอดส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งเคราะห์และช่วยเหลือผู้ประสบภัยพ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งเคราะห์ สตรี เด็ก ผู้สูงอายุ ผู้ด้อยโอกาส ผู้พิการ ผู้ป่วยเอดส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้องกันและแก้ไขปัญหาจากอุบัติเหตุทางถนน ภัยจากสารเคมี และวัตถุอันตราย และภัยจากการกระทำ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งเคราะห์และช่วยเหลือผู้ประสบภัยพิบ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ป้องกันและแก้ไขปัญหาจากอุบัติเหตุทางถนน ภัยจากสารเคมี และวัตถุอันตราย และภัยจากการกระทำของมนุษย์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เมืองและชุมชน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ป้องกันบรรเทา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ธารณภัย และ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งคม แ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กษาความสงบเรียบร้อย ความมั่นคง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งบเรียบร้อย และความมั่นคง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ความสงบเรียบร้อย และความมั่นคงปลอดภั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ง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ีวิตและทรัพย์ส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เมืองและชุมชน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ป้องกันบรรเทาสาธารณภัย และรักษาความสงบ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จัดระเบียบ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งคม 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 สนับสนุนให้ความรู้ และการมีส่วนร่วมทางการ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มีส่วนร่วมทางด้านการเมือง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่งเสริมประชาธิปไต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ารมีส่วนร่วมทาง ด้านการ เมืองท้องถิ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ารส่งเสริมประชาธิปไต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มีส่วนร่ว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เมืองและชุมชน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บริหารจัดการและการอนุรักษ์ทรัพยากร ธรรม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จัดการด้วยกระบวนการ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จิตสำนึก และความตระหนักในการจัดการทรัพยากรธรรมชาติ 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จิตสำนึก และความตระหนักในการจัดการทรัพยากรธรรมชาติ และสิ่งแวดล้อ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ิ่ง 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กำจัด และจัดการขย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กำจัด และจัดการขย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เมืองและชุมชน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การบริหารจัดการและการอนุรักษ์ทรัพยากร 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้องกันและแก้ไขปัญห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้องกันอุทกภัย และแก้ไขปัญหาจากภัยธรรมชาต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อุทกภัย และแก้ไขปัญหาจากภัยธรรมชาต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จัดการขย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เมืองและชุมชน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ส่งเสริมคุณธรรม ด้านศิลป วัฒนธ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รีตประเพณีและ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นุรักษ์ สืนสานศาสนา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คุณธรรมด้านศิลปวัฒนธรรมจารีต ประเพณีและภูมิปัญญา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นุรักษ์ศิลปวัฒนธรร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คุณธรรมด้านศิลปวัฒนธรรมจารีต ประเพณีและภูมิปัญญาท้องถิ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ฟื้นฟูบูรณะโบราณสถานโบราณวัตถ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อนุรักษ์ศิลปวัฒนธรรม และฟื้นฟูบูรณะโบราณสถานโบราณวัตถ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การผลิต ภาคการค้าและบริการเป็นมิตรกับสิ่งแวดล้อ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ด้านส่งเสริมการลงทุนและพาณิชย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ส่งเสริม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เศรษฐกิจตามแนวทางเศรษฐกิจพอเพียงไปสู่ความ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และพัฒนา ให้ความรู้ ความเข้าใจเศรษฐกิจพอเพีย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เกษตรทฤษฎีใหม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่งเสริมการแก้ไขปัญหาความยากจ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เกษตรทฤษฎีให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่งเสริมการแก้ไขปัญหาความยากจ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คุณภาพแหล่งท่องเที่ยวและการบริการ สู่มาตรฐาน สาก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บริหารจัดการองค์กรตามหลัก ธรรม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การบริหารจัดการบ้านเมือ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คุณภาพข้าราชการองค์การบริหารส่วนตำบลบ้านขวางให้เป็นบุคคลที่ดีและ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วามสำเร็จของการดำเนินการตามแผน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จิต สำนึก และพัฒนาขีดความ สามารถบุคลาก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สำเร็จ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ร้างจิตสำนึก และพัฒนาขีดความสามารถ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7555</wp:posOffset>
                </wp:positionH>
                <wp:positionV relativeFrom="paragraph">
                  <wp:posOffset>-379730</wp:posOffset>
                </wp:positionV>
                <wp:extent cx="875665" cy="360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35pt;mso-wrap-distance-left:9.05pt;mso-wrap-distance-right:9.05pt;mso-wrap-distance-top:0pt;mso-wrap-distance-bottom:0pt;margin-top:-29.9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แผนยุทธศาสตร์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276"/>
        <w:gridCol w:w="425"/>
        <w:gridCol w:w="425"/>
        <w:gridCol w:w="426"/>
        <w:gridCol w:w="425"/>
        <w:gridCol w:w="425"/>
        <w:gridCol w:w="1418"/>
        <w:gridCol w:w="1134"/>
        <w:gridCol w:w="992"/>
        <w:gridCol w:w="1276"/>
        <w:gridCol w:w="1134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 เชื่อมโยงกับยุทธศาสตร์จังหวัด    พระนค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รีอยุธย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 องค์การบริหารส่วนตำบ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้านขว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เป้าประสงค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ระด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เมืองและชุมชนให้น่าอยู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ภาคการผลิต ภาคการค้าและบริการเป็นมิตรกับ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ประสิทธิภาพการปฏิบัติและการบริหารประชาชน โดยยึดหลั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ธรรมาภิบา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Good Government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รัฐ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สริมสร้างประสิทธิภาพการปฏิบัติและการบริหารประชาชน โดยยึดหลั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ธรรมาภิบา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Good Government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sz w:val="36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9:00Z</dcterms:created>
  <dc:creator>User</dc:creator>
  <dc:description/>
  <cp:keywords/>
  <dc:language>en-US</dc:language>
  <cp:lastModifiedBy>Windows User</cp:lastModifiedBy>
  <cp:lastPrinted>2014-04-04T16:09:00Z</cp:lastPrinted>
  <dcterms:modified xsi:type="dcterms:W3CDTF">2014-06-05T09:51:00Z</dcterms:modified>
  <cp:revision>75</cp:revision>
  <dc:subject/>
  <dc:title/>
</cp:coreProperties>
</file>