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บท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ยุทธศาสตร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ที่สำคัญของชาต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วิเคราะห์ศักยภาพการ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แนวคิดในการจัดทำยุทธศาสตร์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ตามนโยบายของรัฐบาล  แผนพัฒนาเศรษฐกิจและสังคมแห่งชาติ  แผนการบริหารราชการแผ่นดิน ยุทธศาสตร์ประเท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untry Strateg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้องที่ ยุทธศาสตร์การพัฒนา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1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5-2559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ประเทศไท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เป็นธรรมและเป็นสังคมที่มีคุณภา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คนไทยให้มีคุณธรรม เรียนรู้ตลอดชีวิต มีทักษะและการดำ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ประเท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ริบทการเปลี่ยนแปลงในกระแสโลกาภิวัฒน์ที่ปรับเปลี่ยนเร็วและสลับซับซ้อนมากยิ่งขึ้นจำเป็นต้องกำหนดยุทธศาสตร์การพัฒนาประเทศที่เหมาะสมโดยเสริมสร้างความแข็งแกร่งของโครงสร้างของระบบต่าง ๆ ภายในประเทศให้มีศักยภาพแข่งขันได้ในกระแสโลกาภิวัฒน์และสร้างฐานความรู้ให้เป็นภูมิคุ้มกันต่อการเปลี่ยนแปลงต่างๆ ได้อย่างรู้เท่าทันควบคู่ไปกับการกระจายการพัฒนาที่เป็นธรรมและเสริมสร้างความเท่าเทียมกันของกลุ่มคนในสังคมและความเข็มแข็งของชุมชนท้องถิ่นพร้อมทั้งฟื้นฟูและอนุรักษ์ทรัพยากรธรรมชาติและคุณภาพสิ่งแวดล้อมให้คงความอุดมสมบูรณ์เป็นรากฐานการพัฒนาที่มั่นคง และเป็นฐานการดำรงวิถีชีวิตของชุมชนและสังคมไทย ตลอดจนการเสริมสร้างธรรมาภิบาลในการบริหารจัดการประเทศทุกระดับอันจะนำไปสู่การพัฒนาประเทศที่มั่นคงและยั่งยืนสามารถดำรงอยู่ในประชาคมโลกได้อย่างมีเกียรติภูมิและมีศักดิ์ศรีโดยมียุทธศาสตร์การพัฒนาที่สำคัญในระยะ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ร้างภูมิคุ้มกันตั้งแต่ระดับปัจเจก ครอบครัวและชุมชน เพื่อให้เป็นสังคมที่มีคุณภาพ สามารถปรับตัวเข้ากับการเปลี่ยนแปลงและบริหารจัดการความเสี่ยงได้อย่างมีประสิทธิภาพ โดยให้ความสำคัญกับการสร้างความมั่นคงทางเศรษฐกิจและสังคมให้ทุกคนในสังคมไทยสามารถเข้าถึงบริการทางสังคมที่มีคุณภาพ ได้รับการคุ้มครองทางสังคมที่ครอบคลุมทั่วถึงและมีคุณภาพเท่าเทียมกัน มีโอกาสเข้าถึงทรัพยากรและโครงสร้างพื้นฐานในการสร้างอาชีพและรายได้ที่มั่นคงสามารถเข้าถึงกระบวนการยุติธรรมอย่างเสมอภาค ได้รับการคุ้มครองสิทธิ ผลประโยชน์และความมั่นคงปลอดภัยในชีวิตและทรัพย์สินอย่างเท่าเทียม และสามารถดำรงชีวิตอยู่ได้อย่างมีศักดิ์ศรี ภายใต้ระบบบริหารจัดการภาครัฐที่โปร่งใส ยึดประโยชน์ส่วนรวม และเปิดโอกาสการมีส่วนร่วมของประชาชนทุกภาคส่วนในกระบวนการพัฒนาประเท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ตรียมคนให้พร้อมรับการเปลี่ยนแปลง โดยให้ความสำคัญกับการพัฒนาคุณภาพคนไทยทุกช่วงวัยให้มีภูมิคุ้มกันเพื่อเข้าสู่สังคมแห่งการเรียนรู้ตลอดชีวิตอย่างยั่งยืน ยึดหลักปรัชญาของเศรษฐกิจพอเพียงมาเสริมสร้างศักยภาพของคนในทุกมิติให้มีความพร้อมทั้งด้านร่างกายที่สมบูรณ์แข็งแรง มีสติปัญญาที่รอบรู้ และมีจิตใจที่สำนึกในคุณธรรม จริยธรรม มีความเพียร และรู้คุณค่าความเป็นไทย มีโอกาสและสามารถเรียนรู้ตลอดชีวิต ควบคู่กับการเสริมสร้างสภาพแวดล้อมในสังคมและสถาบันทางการสังคมให้เข้มแข็งและเอื้อต่อการพัฒนาคน รวมทั้งส่งเสริมการพัฒนาชุมชนท้องถิ่นให้เข็มแข็งและสามารถสร้างภูมิคุ้มกันให้คนในชุมชน และเป็นพลังทางสังคมในการพัฒนาประเท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ความเข้มแข็งภาคเกษตร ความมั่นคงของอาหารและพลังงา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บริหารจัดการทรัพยากรธรรมชาติที่เป็นฐานการผลิตภาคเกษตรให้เข้มแข็งและสามารถใช้ประโยชน์ได้อย่างยั่งยืน เพื่อให้ภาคเกษตรเป็นฐานการผลิตอาหารและพลังงานที่มีความมั่นคงโดยการเพิ่มประสิทธิภาพและศักยภาพการผลิตภาคเกษตร สนับสนุนการวิจัยและพัฒนาพันธุ์พืช พันธุ์สัตว์และพันธุ์สัตว์น้ำ รวมถึงเทคโนโลยีการเกษตรที่เหมาะสมและเป็นมิตรกับสิ่งแวดล้อม ส่งเสริมการสร้างมูลค่าเพิ่มสินค้าเกษตร อาหารและพลังงาน บนพื้นฐานของภูมิปัญญาท้องถิ่นและความสร้างสรรค์ การสร้างความมั่นคงในอาชีพและรายได้ให้แก่เกษตรกรตามหลักปรัชญาของเศรษฐกิจพอเพียงขณะเดียวกัน ให้ความสำคัญกับการสร้างความมั่นคงด้านอาหารและพลังงานชีวภาพทั้งในระดับครัวเรือน ชุมชน และประเทศ เพื่อสร้างภูมิคุ้มกันให้ภาคเกษตรสามารถพึ่งตนเองได้ และเผชิญกับปัจจัยเสี่ยงต่างๆ ได้อย่างมั่นค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 และยั่งยื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ปรับโครงสร้างเศรษฐกิจ โดยใช้วิทยาศาสตร์ เทคโนโลยีนวัตกรรม ความคิดสร้างสรรค์ตลอดจนภูมิปัญญาท้องถิ่นเป็นพื้นฐานสำคัญในการขับเคลื่อนสู่การพัฒนาที่มีคุณภาพอย่างยั่งยืน ภายใต้ปัจจัยสนับสนุนที่เอื้ออำนวยและระบบการแข่งขันที่เป็นธรรม เพื่อสร้างภูมิคุ้มกันให้กับประเทศ มุ่งปรับโครงสร้างการค้าและการลงทุนให้สอดคล้องกับความต้องการของตลาดทั้งภายในและต่างประเทศ สร้างมูลค่าเพิ่มให้กับสาขาบริการที่มีศักยภาพบนพื้นฐานของนวัตกรรมและความคิดสร้างสรรค์ พัฒนาธุรกิจสร้างสรรค์และเมืองสร้างสรรค์  เพิ่มผลิตภาพของภาคเกษตร  และสร้างมูลค่าเพิ่มด้วยเทคโนโลยีและกระบว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ผลิตที่เป็นมิตรกับสิ่งแวดล้อม พัฒนาภาคอุตสาหกรรมสู่อุตสาหกรรมฐานความรู้เชิงสร้างสรรค์และเป็นมิตรต่อสิ่งแวดล้อมพัฒนาโครงสร้างพื้นฐานและระบบโลจิสติกส์ สร้างความมั่นคงด้านพลังงาน ควบคู่ไปกับการปฏิรูปกฎหมายและกฎ ระเบียบต่างๆ ทางเศรษฐกิจ และบริหารจัดการเศรษฐกิจส่วนรวมอย่างมีประสิทธิภาพ เพื่อให้เป็นฐานเศรษฐกิจของประเทศที่เข้มแข็งและขยายตัวอย่างมีคุณภาพ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ชื่อมโยงมิติของการพัฒนาเศรษฐกิจภายในประเทศกับมิติของความร่วมมือกับประเทศในภูมิภาคต่างๆ บนพื้นฐานของการพึ่งพาซึ่งกันและกัน และมีภูมิคุ้มกันต่อกระแสการเปลี่ยนแปลงจากภายนอกโดยให้ความสำคัญกับการพัฒนาฐานการผลิตและการลงทุนของประเทศให้เชื่อมโยงกับประเทศเพื่อนบ้านและภูมิภาคเอเชียตะวันออกเฉียงใต้ รวมทั้งเชื่อมโยงกับการผลิตในประเทศ พัฒนาความร่วมมือแบบหุ้นส่วนการพัฒนาที่ยั่งยืนบนพื้นฐานของผลประโยชน์ร่วมกันทั้งในระดับอนุภูมิภาคและภูมิภาคและสร้างปฏิสัมพันธ์ในความร่วมมือระหว่างประเทศอย่างสร้างสรรค์ เตรียมความพร้อมประเทศไทยในการเข้าสู่ประชาคมอาเซียนให้ความสำคัญกับการพัฒนากำลังคนในทุกภาคส่วนให้มีทักษะที่ทันต่อการเปลี่ยนแปลง ควบคู่ไปกับการพัฒนาความเชื่อมโยงด้านขนส่งและสินค้าเพื่อลดต้นทุนการดำเนินธุรกิจ และเสริมสร้างความเข้มแข็งของภาคการพัฒนาภายในประเทศตั้งแต่ระดับชุมชนท้องถิ่นให้ก้าวทันการเปลี่ยนแปล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มุ่งบริหารจัดการทรัพยากรธรรมชาติและสิ่งแวดล้อมให้เพียงพอต่อการรักษาสมดุลของระบบนิเวศบนพื้นฐานของการมีส่วนร่วมของชุมชนในการดูแล รักษาและใช้ประโยชน์ ควบคู่ไปกับการเตรียมความพร้อมรองรับการเปลี่ยนแปลงสภาพภูมิอากาศและภัยพิบัติทางธรรมชาติเพื่อให้สังคมมีภูมิคุ้มกัน สามารถสนับสนุนการพัฒนาเศรษฐกิจและยกระดับคุณภาพชีวิตให้คนในสังคมไทย โดยให้ความสำคัญกับการอนุรักษ์ ฟื้นฟู และสร้างความมั่นคงของฐานทรัพยากรธรรมชาติและสิ่งแวดล้อม ปรับกระบวนทัศน์การพัฒนาและขับเคลื่อนประเทศไปสู่การเป็นเศรษฐกิจและสังคมคาร์บอนต่ำและเป็นมิตรกับสิ่งแวดล้อม ยกระดับขีดความสามารถในการับมือและปรับตัวต่อการเปลี่ยนแปลงสภาพภูมิอากาศและภัยพิบัติทางธรรมชาติ ควบคุมและลดมลพิษ และพัฒนาระบบการบริหารจัดการทรัพยากรธรรมชาติและสิ่งแวดล้อมให้มีประสิทธิภาพ โปร่งใส่และเป็นธรรมอย่างบูรณาการ สร้างภูมิคุ้มกันด้านการค้าจากเงื่อนไขด้านสิ่งแวดล้อมและวิกฤตภาวะโลกร้อน และ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ศักยภาพการพัฒนาท้องถิ่น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และแนวคิดในการวางแผนพัฒนาท้องถิ่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และทิศทางการพัฒนาประเทศอย่างยั่งยืนตามหลักปรัชญาของเศรษฐกิจพอเพียงใน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-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ร้างภูมิคุ้มกันในมิติต่างๆ ให้แก่ ปัจเจก ครอบครัว ชุมชน สังคม และประเทศ โดยใช้แนวคิดและทิศทางการพัฒนาประเทศสู่ความยั่งยืนตามหลักปรัชญาของเศรษฐกิจพาเพียงต่อเนื่องจาก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ขยายการนำทุนของประเทศที่มีศักยภาพจาก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  ทั้งทุนสังคม  ทุนเศรษฐกิจ  และทุนทรัพยากรธรรมชาติและสิ่งแวดล้อม  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ุ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แก่ ทุนมนุษย์ ทุนสังคม ทุนกายภาพ ทุนทางการเงิน ทุนทรัพยากรธรรมชาติและสิ่งแวดล้อม และทุนทางวัฒนธรรมมาใช้ประโยชน์อย่างบูรณาการและเกื้อกูลกัน โดยเฉพาะการสร้างฐานทางปัญญาเพื่อเป็นภูมิคุ้มกันให้กับคนและสังคมไทยเป็นสังคมไทยเป็นสังคมที่มีคุณภาพ ก้าวสู่สังคมและเศรษฐกิจสีเขียวที่มีแบบแผนการผลิตและบริโภคอย่างยั่งยืนและเป็นมิตรต่อสิ่งแวดล้อม โดยนำความรู้และจุดแข็งของอัตลักษณ์ไทยมาปรับโครงสร้างเศรษฐกิจบนฐานนวัตกรรมที่เข้มแข็ง เชื่อมโยงกับเศรษฐกิจโลกและเศรษฐกิจในภูมิภาคอย่างรู้เท่าทัน สร้างความยั่งยืนของภาคเกษตรและความมั่งคั่งด้านอาหารและพลังงาน รวมทั้งการจัดการทรัพยากรธรรมชาติและสิ่งแวดล้อมอย่างยั่งยืน ควบคู่ไปกับการเสริมสร้างระบบธรรมาภิบาลและความสมานฉันท์ในทุกภาคส่วนและทุกระดับ เป็นฐานการพัฒนาประเทศที่มั่นคงและสมดุล มุ่งสู่การอยู่ร่วมกันในสังคมอย่างมีความสุขและเป็น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การพัฒนากลุ่มจังหวัดภาคกลางตอนบนฯ กลุ่ม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นนทบุรี จังหวัปทุมธานี จังหวัดพระนครศรีอยุธยา และจังหวัดสระบุรี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ฐานทรัพยากรธรรมชาติและสิ่งแวดล้อมที่สะอาด อุดมสมบูรณ์เพื่อสนับสนุนการเพิ่มขีดความสามารถในการแข่งขันของภาคการผลิต การค้าและบริการที่เป็นมิตรกับสิ่งแวดล้อม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ภาคกลางตอนบ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ะกอบด้วยจังหวัดสระบุรี ปทุมธานี พระนครศรีอยุธยาและนนทบุรี มีทรัพยากรธรรมชาติและสิ่งแวดล้อมที่สะอาด อุดมสมบูรณ์ เป็นฐานการผลิตและสนับสนุนความสามารถในการค้าและการลงทุนที่เป็นมิตรกับสิ่งแวดล้อม พร้อมลงรับการพัฒนาที่ยั่งยืน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ประเด็นยุทธศาสตร์และกลยุทธ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เกษตรให้มีผลผลิตปลอดภัยและเป็นมิตรต่อสิ่งแวดล้อ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และแนวทาง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ผลิตสินค้าเกษตรปลอดภั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ผลิตสินค้าเกษตรปลอดภัย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ามัยสิ่งแวดล้อ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น้ำในแม่น้ำเจ้าพระ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่าสักมีคุณภาพ ความสะอาดตามเกณฑ์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่วมมือชุมชนกับภาคอุตสาหกรรมในการจัดการสิ่งแวดล้อ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และแนวทาง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ในท้องถิ่นกับภาคอุตสาหกรร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มีจิตสำนึกและพฤติกรรมการมีส่วนร่วมในการรักษาสิ่งแวดล้อมแม่น้ำเจ้าพระ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่าสัก</w:t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ทบาทชุมชนและนักท่องเที่ยวเพื่อการอนุรักษ์และฟื้นฟูทรัพยากรน้ำ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และแนวทาง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โครงสร้างพื้นฐานชุมชนริมแม่น้ำเจ้าพระ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่าสัก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ผลิต การค้าและบริการที่เป็นมิตรกับสิ่งแวดล้อม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ทรัพยากรการท่องเที่ยวและสิ่งแวดล้อ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่องเที่ยวที่ให้ความรู้และสร้างพฤติกรรมของนักท่องเที่ยวให้อยู่ในกรอบของการอนุรักษ์แม่น้ำเจ้าพระ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่าส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คุณภาพระบบนิเวศของแม่น้ำเจ้าพระ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่าสัก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และแนวทาง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โครงสร้างพื้นฐ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น้ำในแม่น้ำเจ้าพระ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่าสัก มีคุณภาพความสะอาดตามเกณฑ์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ของจังหวัดพระนครศรีอยุธย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is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อยุธยานครประวัติศาสตร์ น่าเที่ยว น่าอยู่ ก้าวสู่สากล”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มืองประวัติศาสตร์ที่น่าท่องเที่ยวระดับสากล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การผลิต ภาคการค้าและบริการเป็นมิตรกับสิ่งแวดล้อ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แหล่งท่องเที่ยวและการบริการ สู่มาตรฐานสากล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มูลค่าด้านการท่องเที่ยวทางประวัติศาสตร์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ิจกรรมการท่องเที่ยวด้านประวัติศาสตร์ งานประเพณี และการประชาสัมพันธ์เชิงรุกด้านการท่องเที่ยว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ให้บริการของบุคลากรด้านการท่องเที่ยว ให้ได้มาตรฐานสากล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และฟื้นฟูแหล่งท่องเที่ยวที่มีศักยภาพด้านการเรียนรู้ทางประวัติศาสตร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สิ่งอำนวยความสะดวกในการเดินทางและเยี่ยมชมแหล่งท่องเที่ยว ให้ได้มาตรฐานสาก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รายได้จากการท่องเที่ยวที่เพิ่ม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นักท่องเที่ยวที่เพิ่ม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นัก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0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15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  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เมืองและชุมชนให้น่าอยู่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คุณภาพชีวิตของประชาช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เพิ่มประสิทธิภาพการจัดการคุณภาพสิ่งแวดล้อม ในพื้นที่เสี่ยงและได้รับผลกระทบ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ของเครือข่ายทุกภาคส่วนในการจัดการสถานการณ์วิกฤต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ลไกทุกภาคส่วนในการป้องกันแก้ไขปัญหาสังค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การดำเนินการบริหารจัดการทรัพยากรธรรมชาติและสิ่งแวดล้อมในระดับ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ดำเนินการ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ื่อให้ความช่วยเหลือฟื้นฟู เยียวยาผู้ได้ผลกระทบจากสถานการณ์วิกฤ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ในการป้องกันและแก้ไขปัญหายาเสพต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ภาคการผลิต ภาคการค้าและบริการเป็นมิตรกับสิ่งแวดล้อม</w:t>
      </w:r>
    </w:p>
    <w:p>
      <w:pPr>
        <w:pStyle w:val="Normal"/>
        <w:numPr>
          <w:ilvl w:val="0"/>
          <w:numId w:val="2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ขีดความสามารถในการแข่งขันของสถานประกอบการ ในจังหวัด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2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อุตสาหกรรมสีเขียว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เกษตรปลอดภัย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สินค้าและบริการของชุมชนและสถานประกอบการ ให้ได้มาตรฐานที่เป็นมิตรกับสิ่งแวดล้อม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ที่เพิ่มขึ้นของการลงทุนภาคอุตสาหกรรม การค้า และ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2.5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ที่เพิ่มขึ้นของโรงงานอุตสาหกรรมที่ใช้เทคโนโลยีสะอ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ที่เพิ่มขึ้นของ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ร์มที่ผ่านมาตรฐานความปลอดภัยของ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ขององค์การบริหารส่วนจังหวัดพระนครศรีอยุธย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การพัฒนาด้านโครงสร้างพื้นฐาน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 ปรับปรุงถนน สะพาน โครงข่ายการคมนาคมที่มีอยู่เดิมให้มีประสิทธิภาพ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ซ่อมแซม สะพาน ถนนที่ได้รับการถ่ายโอนและถนนสายหลักที่องค์การบริหารส่วนจังหวัดพระนครศรีอยุธยา และองค์กรปกครองส่วนท้องถิ่นได้ก่อสร้างไว้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จราจร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ภูมิทัศน์ ถนนหนทางที่ผ่านสถานที่สำคัญ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ขีดความสามารถโครงสร้างพื้นฐานและบริการคมนาคมขนส่งให้มีความคุ้มค่าและทั่วถึง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ขนส่งทางบกและทางน้ำ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ระปา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และปรับปรุงถนนให้เป็นไปตามข้อกำหนดของผังเมือง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ถนนให้เชื่อมโยงกับถนนจังหวัดใกล้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การพัฒนาด้านส่งเสริมอาชีพ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ต้นทุนการผลิตด้านการเกษตร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ช้ปุ๋ยอินทรีย์ทดแทนการใช้ปุ๋ยเคมี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สินค้าเกษตรปลอดภัย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บริหารการจัดการรวมกลุ่มเกษตรกร พัฒนาสหกรณ์และวิสาหกิจชุมชน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เพิ่มศักยภาพการแข่งขันทางการตลาด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แปรรูปและสร้างมูลค่าให้กับสินค้าเกษตร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และการลงทุน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การแข่งขันด้านการตลาด ทั้งภายในและต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การพัฒนาด้านการท่องเที่ยว</w:t>
      </w:r>
    </w:p>
    <w:p>
      <w:pPr>
        <w:pStyle w:val="Normal"/>
        <w:ind w:left="3544" w:hanging="210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วามรู้และทักษะแก่บุคลากรในอุตสาห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งเที่ยวรวมทั้งพัฒนาองค์กรและเครือข่ายเพื่อการท่องเที่ยว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การท่องเที่ยว สร้างจิตสำนึกการเป็นเจ้าบ้านที่ดีและส่งเสริมผู้ประกอบ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ท่องเที่ยว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สหการ และพัฒนาองค์กรเครือข่ายด้านการท่องเที่ยว</w:t>
      </w:r>
    </w:p>
    <w:p>
      <w:pPr>
        <w:pStyle w:val="Normal"/>
        <w:ind w:left="3544" w:hanging="210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วมจัดตั้ง บูรณาการพัฒนาเครือข่าย และส่งเสริมประสิทธิภาพการบริหารจัดการ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ศูนย์กลางการแสดงและจำหน่ายสินค้าที่เชื่อมโยงการท่องเที่ยวทั้งในระดับจังหวัดระดับประเทศ วางระบบบริหารจัดการศูนย์การแสดงและจำหน่ายสินค้าให้มีประสิทธิภาพ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ผลิตภัณฑ์ชุมชน ผลิตภัณฑ์ และผลิตภัณฑ์เพื่อสุขภาพที่เป็นของฝากของที่ระลึกของจังหวัดพระนครศรีอยุธยา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ส่งเสริมการท่องเที่ยวซึ่งเป็นศูนย์กลางแหล่งข้อมูลการท่องเที่ยวจังหวัดพระนครศรีอยุธยา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ลาด และการประชาสัมพันธ์เพื่อส่งเสริมการท่องเที่ยว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ประสิทธิผลการประชาสัมพันธ์การท่องเที่ยวนวัตกรรมใหม่ๆ ในรูปแบบต่างๆ ให้ทันสมัย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ระบบฐานข้อมูลและสถิติการท่องเที่ยวของจังหวัด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้องกัน และรักษาความปลอดภัยเพื่อสร้างความเชื่อมั่นทางการท่องเที่ยว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้องกันและรักษาความปลอดภัยทางการท่องเที่ยว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ริม สนับสนุน และพัฒนากลไกในการบริหารจัดการการป้องกันและรักษาความปลอดภัยทางการท่องเที่ยว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จำนวนนักท่องเที่ยว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ประทับใจและสร้างแรงจูงใจให้นักท่องเที่ยวทั้งชาวไทยและชาวต่างประเทศ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ิจกรรมทางประวัติศาสตร์ที่สำคัญตลอดปี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ท่องเที่ยวย้อนรอยประวัติศาสตร์โดยกลุ่มชนชาติต่างๆ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ด้านการศึกษา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คุณภาพการศึกษา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คุณภาพการศึกษาไทยโดยใช้โรงเรียนเป็นฐาน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รู บุคลากรทางการศึกษา ศาสนา และวัฒนธรรม และผู้ที่เกี่ยวข้อง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พัฒนาครู บุคลากรทางการศึกษา ศาสนาและวัฒนธรรมและผู้ที่เกี่ยวข้อง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ับสนุนให้มีและใช้สื่อ วัสดุ ครุภัณฑ์ที่ส่งเสริมกระบวนการจัดการเรียนรู้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ื่อ วัสดุ ครุภัณฑ์ที่จะส่งเสริมกระบวนการจัดการเรียนรู้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ศักยภาพหน่วยงานทางการศึกษา ศาสนาและวัฒนธรรม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หน่วยงานทางการศึกษา ศาสนา และวัฒนธรรม ในจังหวัดให้มีศักยภาพ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ด้านสิ่งแวดล้อม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ขยะด้วยกระบวนการต่างๆ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จัดการขยะมูลฝอยรวมของจังหวัดพระนครศรีอยุธยา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 สร้างแรงจูงใจด้านการคัดแยกขยะมูลฝอยให้กับเยาวชนและประชาชนอีกทั้งให้มีส่วนร่วมในการจัดการขยะ คัดแยกขยะที่แหล่งกำเนิดขยะ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ขีดความสามารถในการจัดการขยะขององค์กรปกครองส่วนท้องถิ่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่วมมือกับ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ับปรุงบ่อฝังกลบ ขยะเดิมให้ถูกต้องตามหลักสุขาภิบาล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หล่งน้ำด้วยกระบวนต่างๆ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ฟื้นฟู อนุรักษ์ และพัฒนาแหล่งน้ำโดยการเชื่อมโยงความร่วมมือของหน่วยงานที่เกี่ยวข้องในการดูแล รักษา แหล่งน้ำแบบบูรณาการ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ฐานข้อมูลแหล่งน้ำ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 แก้ไข ปัญหาน้ำเสียและการควบคุมมลพิษทางน้ำ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ศักยภาพและขีดความสามารถขององค์กรปกครองส่วนท้องถิ่นทั้งด้านการบริหารจัดการ และการจัดการน้ำเสียอย่างมีประสิทธิภาพ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วิจัยเพื่อการจัดทำระบบบำบัดน้ำเสียของจังหวัดฯ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ร้างจิตสำนึกและสร้างเครือข่ายให้แก่เยาวชน ประชาชน ชุมชนและ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ร่วมกันเฝ้าระวัง และป้องกันการเกิดน้ำเสียในครัวเรือนและชุมชนได้อย่างถูกต้องและเหมาะสม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ังเมืองรวมจังหวัดและควบคุมการใช้ประโยชน์ที่ดินให้สอดคล้องกับผังเมืองรวมจังหวัดพระนครศรีอยุธยา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ศักยภาพและขีดความสามารถขององค์กรปกครองส่วนท้องถิ่นให้มีความรู้ ความเข้าใจในการวางและจัดทำผังเมือง รวมทั้งควบคุมการใช้ประโยชน์ที่ดินให้เป็นไป ตามกฎหมายผังเมือง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ภาคประชาชนให้มีความรู้ ความเข้าใจ เกี่ยวกับกฎหมายผังเมืองและเห็นความสำคัญของการวางผังเมือง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เพิ่มพื้นที่สีเขียวให้จังหวัดฯ เป็นเมืองน่าอยู่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การพัฒนาด้านศาสนาและวัฒนธรรม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รักษ์ สืบสานศาสนาและวัฒนธรรม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มีการอนุรักษ์สืบสานศาสนาและวัฒนธรรมจารีต ประเพณี ภูมิปัญญาท้องถิ่น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ด้านสาธารณสุข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สุขภาพเชิงรุก ที่มุ่งเน้นการส่งเสริมสุขภาพและป้องกันโรค มีระบบภูมิคุ้มกันที่มีความไวเพียงพอในการเตือนภัยและการจัดการปัญหาภัยคุกคามสุขภาพ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ค่านิยมการสร้างเสริมสุขภาวะให้เกิดขึ้นในสังคม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สาธารณะที่เกื้อกูลต่อสุขภาพครอบคลุมทั้งในด้านอาหาร ยา โภชนาการ ผลิตภัณฑ์ สุขภาพและสิ่งแวดล้อม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แพทย์พื้นบ้านและแพทย์แผนไท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การดูแลผู้สูงอายุ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และพัฒนาระบบสุขภาพผู้สูงอายุ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ช่วยเหลือดูแลส่งเสริมและฟื้นฟูสุขภาพผู้สูงอายุระยะยาว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ช่วยเหลือสาธารณะ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ีฬาและนันทนาการ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ริมสุขภาพให้แข็งแรง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ารด้านการกีฬาเพื่อสุขภาพ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ด้านการป้องกันบรรเทาสาธารณภัย และรักษาความสงบ เรียบร้อย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ประสิทธิภาพและการจัดการภัยพิบัติ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ส่งเสริมแก่ภาคประชาชนในการจัดการสาธารณภัย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ขีดความสามารถของหน่วยงานในการจัดการภัยพิบัติ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บริหารจัดการสาธารณภัยและการซ้อมแผน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สงบเรียบร้อย ความมั่นคงปลอดภัยในชีวิตและทรัพย์สิน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ศูนย์กลางการป้องกันและแก้ไขสาธารณภัยในระดับพื้นที่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 สร้าง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เข้มแข็ง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บริหารจัดการด้านการรักษาความสงบเรียบร้อยในเขตจังหวัด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ก้ไขปัญหาสาธารณภัย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จัยเพื่อการป้องกันและแก้ไขปัญหาจากสาธารณภัย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พัฒนาด้านโครงสร้างพื้นฐานและแหล่งน้ำเพื่อการป้องกันและบรรเทาสาธารณภัย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ด้านการส่งเสริมการลงทุนและพาณิชยกรรม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ทุนด้านอุตสาหกรรมและพาณิชยกรรม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ลงทุนด้านอุตสาหกรรม และพาณิชยกรรมกลุ่มภาคอุตสาหกรรมการเกษตร สิ่งทอ ยานยนต์ อิเลคทรอนิกส์และโลจิสติค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ศักยภาพการแข่งขันด้านเศรษฐกิจการลงทุน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ลาดให้เกิดการลงทุน ด้านการแข่งขันแก่อุตสาหกรรมเพื่อเผยแพร่ประชาสัมพันธ์ในระดับภูมิภาค ประเทศ และอาเซียน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ระบบบริหารจั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ด้านบริหารจัดการองค์กรตามหลักธรรมาภิบาล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ข้าราชการองค์การบริหารส่วนจังหวัดพระนครศรีอยุธยาให้เป็นบุคคลที่ดี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รหาบุคคลที่มีความสามารถและมีคุณสมบัติ การเป็นบุคลากรที่ดี มีความซื่อสัตย์ สุจริต มีคุณธรรม จริยธรรม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การเป็นข้าราชการที่ดีอย่างต่อเนื่อง และพัฒนาผู้บังคับบัญชาทุกระดับให้เป็นแบบอย่างที่ดี สามารถจูงใจและพัฒนาคุณธรรม จริยธรรมผู้ใต้บังคับบัญชา และสนับสนุนการปฏิบัติตามมาตรฐานทางคุณธรรม จริยธรรม และจรรยาบรรณ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ข้าราชการในการปฏิบัติงานบนพื้นฐานของสมรรถนะ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รรถนะข้าราชการ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ก้าวหน้าในอาชีพ</w:t>
      </w:r>
    </w:p>
    <w:p>
      <w:pPr>
        <w:pStyle w:val="Normal"/>
        <w:ind w:left="3544" w:hanging="21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ประสิทธิภาพการจัดการบริหารจัดการภายในองค์กรให้มีประสิทธิภาพ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องค์กรภายใต้หลักธรรมมาภิบาลขององค์กร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และระบบการทำงานของบุคคล ให้มีการกำหนดหน้าที่ในการปฏิบัติงานของบุคคลแต่ละคนให้สอดคล้องกัน ลดการซ้ำซ้อน ใช้ทรัพยากรอย่างคุ้มค่า และมีประสิทธิภาพ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ละพัฒนาเครื่องมือ เครื่องใช้ และสถานที่ปฏิบัติงาน</w:t>
      </w:r>
    </w:p>
    <w:p>
      <w:pPr>
        <w:pStyle w:val="Normal"/>
        <w:ind w:left="3544" w:hanging="13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ประชาสัมพันธ์ บทบาทอำนาจหน้าที่ขององค์การบริหารส่วน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 ทิศทาง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พัฒนา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บจังหวัดพระนครศรีอยุธย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องค์กรปกครองส่วนท้องถิ่นกับจังหวัดพระนครศรีอยุธย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หลักในการพัฒนาท้องถิ่น สนับสนุนและตอบสนองนโยบายของรัฐ บนพื้นฐานของความเข้าใจในปัญหาและศักยภาพของท้องถิ่น มีการบูรณาการบริหารจัดการในพื้นที่อย่างมีประสิทธิภาพ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โครงสร้างพื้นฐาน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่งเสริมและพัฒนาคุณภาพ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 และการกีฬ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เกษตรอินทรีย์ปลอดสารพิ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จัดระเบียบชุมชน สังคมและความสงบ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จัดระเบียบชุมชน การส่งเสริมการลงทุน พาณิชย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่งเสริมการบริหารจัดการและการอนุรักษ์ ทรัพยากรธรรมชาติ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่งเสริมศิลปวัฒนธรรม จารีตประเพณี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่งเสริม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ัฒนาเศรษฐกิจตามแนวทางเศรษฐกิจพอเพียงไปสู่ความ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ัฒนาการบริหารจัด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กีฬาเพื่อส่งเสริมสุข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พื้นฐาน การคมนาคม สะดวก รวดเร็วและปลอดภัย ระบบสาธารณูปโภค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และรายได้พอเพียง มีคุณภาพชีวิตที่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ชุมชนและสังคม มีความเข้มแข็งและสงบ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งทุนและพาณิชยกรรม ในพื้นที่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นุรักษ์ทรัพยากรธรรมชาติและสิ่งแวดล้อม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 จารีตประเพณี และภูมิปัญญาท้องถิ่นได้รับการอนุรักษ์และเผยแพร่ให้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ฐานการบริหารและบริการการท่องเที่ยวในระดับสากล และมีนักท่องเที่ยว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จุดมุ่งหมายขอ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นโยบาย ทิศทางและแนวทางการพัฒนา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สู่การบรรลุวิสัยทัศน์ขององค์กรปกครองส่วนท้องถิ่น มีกรอบนโยบาย ทิศทางและแนวทางการพัฒนาท้องถิ่นเพื่อให้บรรลุจุดมุ่งหมายการพัฒนาแต่ละด้าน และภายใต้ยุทธศาสตร์แต่ละด้านจะประกอบด้วยแนวทางในการพัฒนา ดังนี้</w:t>
      </w:r>
    </w:p>
    <w:p>
      <w:pPr>
        <w:pStyle w:val="Normal"/>
        <w:numPr>
          <w:ilvl w:val="1"/>
          <w:numId w:val="1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 ปรับปรุง บำรุงรักษา ถนน สะพาน ทางเท้า ท่อระบายน้ำ พร้อม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โครงข่ายระหว่างอำเภ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ประปาหรือก่อสร้างประปา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บริการโทรศัพท์สาธารณะให้ทั่วถึ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บริการไฟฟ้าให้ทั่วถึง</w:t>
      </w:r>
    </w:p>
    <w:p>
      <w:pPr>
        <w:pStyle w:val="Normal"/>
        <w:ind w:left="1843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กัดน้ำหนักบรรทุกของรถยนต์ไม่ให้เกินมาตรฐาน  มีการติดตั้งป้ายห้ามมิให้รถทุกชนิดที่มีน้ำหนักเกินกว่าที่กำหนดหรือเมื่อรวมน้ำหนักรถกับน้ำหนักบรรทุ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ผังเมืองรว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ชลประทานเพื่อการเกษตรอย่างทั่วถึ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จราจร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และพัฒนา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ด้าน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วัสดิการชุม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สตรี  เด็ก  ผู้สูงอายุ  ผู้ด้อยโอกาส  ผู้พิการ  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และช่วยเหลือผู้ประสบภัยพิบัติ</w:t>
      </w:r>
    </w:p>
    <w:p>
      <w:pPr>
        <w:pStyle w:val="Normal"/>
        <w:ind w:left="1843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จากอุบัติเหตุทางถนน ภัยจากสารเคมี และวัตถุอันตรายและภัยจากการกระทำของมนุษ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 และการรักษาความสงบเรียบร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งบเรียบร้อย  และความปลอดภัยในชีวิตและทรัพย์ส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ทางด้านการเมือง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ประชาธิปไต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วางแผน  การส่งเสริมการลงทุนและพาณิชย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พิ่มประสิทธิภาพ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ลงท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าณิช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บบบำบัดน้ำ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และจัดการ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มาตรฐานความดังของเส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ุ่นละอ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จากภัย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่งเสริมคุณธรรมด้านศิลปวัฒนธรรม จารีตประเพณี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ธรรมด้านศิลปวัฒนธรรม จารีตประเพณี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รักษ์ศิลปวัฒนธรรม  และฟื้นฟูบูรณะโบราณสถาน  โบราณวัตถุ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ประทับใจให้แก่นัก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แก่นัก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ุบัติเหตุจาก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6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และพัฒนาแหล่ง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7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จำนวนและระยะเวลาการท่องเที่ยวของนักท่องเที่ยว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เศรษฐกิจตามแนวทางเศรษฐกิจพอเพียงไปสู่ความ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ครือข่ายความร่วมมือในการขับเคลื่อนแนวคิด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พัฒนาการรวมกลุ่ม  </w:t>
      </w:r>
      <w:r>
        <w:rPr>
          <w:rFonts w:cs="TH SarabunIT๙" w:ascii="TH SarabunIT๙" w:hAnsi="TH SarabunIT๙"/>
          <w:sz w:val="32"/>
          <w:szCs w:val="32"/>
        </w:rPr>
        <w:t>(Cluster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ทฤษฎี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ูมิคุ้มกันของระบบ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แก้ไขปัญหาความยาก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6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ผลิตภัณฑ์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7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สนับสนุนการสร้างองค์ความรู้ 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และพัฒนาขีดความสามารถบุคลากรภาครัฐ</w:t>
      </w:r>
    </w:p>
    <w:p>
      <w:pPr>
        <w:pStyle w:val="Normal"/>
        <w:ind w:left="1843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ประสิทธิภาพการปฏิบัติ และการบริการประชาชน โดยยึดหลัก</w:t>
      </w:r>
    </w:p>
    <w:p>
      <w:pPr>
        <w:pStyle w:val="Normal"/>
        <w:ind w:left="1843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มาภิบาล </w:t>
      </w:r>
      <w:r>
        <w:rPr>
          <w:rFonts w:cs="TH SarabunIT๙" w:ascii="TH SarabunIT๙" w:hAnsi="TH SarabunIT๙"/>
          <w:sz w:val="32"/>
          <w:szCs w:val="32"/>
        </w:rPr>
        <w:t>(Good Governance)</w:t>
      </w:r>
    </w:p>
    <w:p>
      <w:pPr>
        <w:pStyle w:val="Normal"/>
        <w:ind w:left="1843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ทุกภาคส่วนในการบริหารจัดการและการตรวจสอบควบค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ตามนโยบายของ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ที่จะยกระดับการพัฒนาด้านโครงสร้างพื้นฐาน โดยเร่งผลักดันให้มีการสร้างและซ่อมแซมถนนในท้องถิ่น ดำเนินการก่อสร้างและซ่อมแซมถนนที่เชื่อมโยงระหว่างท้องถิ่น บูรณะปรับปรุง ซ่อมแซม บำรุงรักษา เส้นทางที่ได้รับการถ่ายโอน เพื่อสนับสนุนการคมนาคมขนส่งอย่างทั่วถึงทั้งตำบล พัฒนาปรับปรุงด้านสาธารณูปโภค สาธารณูปการ เป็นต้นว่า ไฟฟ้า 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 และทำการปรับปรุงภูมิทัศน์ อย่างทั่วถึงเพื่อให้ตำบลเป็นเมืองน่าอยู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วัฒนธรรม และประเพ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และส่งเสริมการจัดประสบการณ์การเรียนรู้ของเด็กเล็ก ในศูนย์พัฒนาเด็กเล็กที่มีอยู่เป็นรูปแบบการบริหารการบริการที่ไม่คิดมูลค่า โดยผู้ปกครองจะไม่ต้องแบกรับภาระด้านค่าใช้จ่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ูนย์เด็กเล็ก ให้มีความสมบูรณ์แบบ มีขีดความสามารถทัดเทียมกับศูนย์พัฒนาเด็กเล็กอื่น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งานประเพณีต่างๆ อนุรักษ์และสืบสานขนบธรรมเนียม ประเพณี เช่น สืบสานงานประเพณีรดน้ำดำหัวผู้สูงอายุ ประเพณีลอยกระทง ให้มีความยั่งยืน สืบ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 การศึกษานอกระบบ ด้วยการพัฒนาองค์ความรู้ด้านอาชีพพื้นฐาน และอาชีพเสริมที่เหมาะสมของหมู่บ้านและ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 เพิ่มรายได้เฉลี่ยของครัวเรือน กลุ่มสตรี โดยยึดหลัก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การจัดทำเกษตรกรรม ตามแนวทฤษฎีใหม่ของ พระบาทสมเด็จพระเจ้าอยู่หัว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งบประมาณให้แก่ ชุมชนในเขตองค์การบริหารส่วนตำบล เพื่อสร้างความเข้มแข็งของชุมช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ะสุข และ 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รักษาความเป็นระเบียบ เรียบร้อย ของชุมชน รักษาความสะอาดการกำจัดขยะมูลฝอยอย่างถูกวิธ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ดูแลส่งเสริมสุขภาพพลานามัยของประชาชน ให้สมบูรณ์แข็งแรงทุกกลุ่มอายุอย่างทั่วถึง และเท่าเทียม โดยเน้นการป้องกันมากกว่าการรั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มาตรการที่รวดเร็ว เพื่อป้องกัน และควบคุมโรคติดต่อ โรคระบาดทุกชนิด ซึ่งอาจติดต่อได้ในเขตพื้นที่ของตำบลบ้านขว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อนุรักษ์ ทรัพยากรธรรมชาติ และสิ่งแวดล้อมที่ดีอยู่แล้วให้คงอยู่ และที่ไม่ดี ต้องทำการพัฒนาให้ดีขึ้น จัดสรรสวนส่งเสริมสุขภาพ เครื่องออกกำลังก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 และคูคลองที่ตื้นเขิน ด้วยการขุดลอกคลองที่จำเป็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หล่งน้ำธรรมชาติเพื่อจัดการ ให้สามารถใช้สอยประโยชน์ร่วมกันในด้านเกษตร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 อนุรักษ์คลองบางแก้วให้มีทัศนียภาพที่สวยงาม เพื่อจะได้นำความสวยงามของคลองมาอนุรักษ์และใช้ประโยชน์ ฟื้นฟูประเพณีทางน้ำ เช่นประเพณีลอยกระทง แข่งเรือ ฯล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ีฬา และ นันทน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ีฬา และ นันทนาการแก่เด็ก เยาวชน ประชาชน ผู้สูงอายุ เพื่อให้ประชาชนทุกระดับ มีโอกาสได้เล่นกีฬาและออกกำลังกาย เพื่อเสริมสร้างสุขภาพและสมรรถภาพที่ดี มุ่งเน้นการปลูกฝังความมีน้าใจเป็นนักกีฬา เกิดความรัก และ ความสามัคคีใน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 และ สวัสดิการสังคมสงเคราะห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ูแล สวัสดิการให้กับประชาชนทุกเพศ ทุกวัย ทุกกลุ่มอายุ เพื่อให้ประชาชนมีความเข้มแข็ง มีคุณภาพชีวิตที่ดี และสามารถพึ่งตนเอง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ผู้สูงพิการ และผู้ป่วยโรคเอดส์ จะต้องได้รับเบี้ยยังชีพ ตามหลักเกณฑ์นโยบายของรัฐบาลทุกคนและทั่วถึ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ลูกฝัง ความรู้รักสามัคคี จัดระเบียบชุมชน รักษาความสงบเรียบร้อย ความปลอดภัยในชีวิตทรัพย์สิน ป้องกันและบรรเทาสาธารณภัยทุกรูปแบ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นโยบายของรัฐบาล และให้ความร่วมมือส่วนราชการต่างๆ ตลอดจนรณรงค์ สร้างชุมชนให้เข้มแข็ง พึ่งตนเอง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อบรม สัมมนา ทัศนศึกษาดูงานนอกสถานที่ เพื่อเพิ่มพูนความรู้ด้านอาชีพ กลุ่มสตรี ผู้นำชุมชน และในการพัฒนาบุคลากรของพนักงานองค์การบริหารส่วนตำบลบ้านขว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 การปกครอง และการ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โดยยึดหลักการบริหารงาน ตามหลักธรรมาภิบาล เพื่อให้เกิดประโยชน์สูงสุดกับประชาชนในตำบลบ้านขว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 พัฒนาศักยภาพ การให้บริการขององค์การบริหารส่วนตำบลบ้านขวาง ปรับปรุงสถานที่ทำงาน อุปกรณ์ เครื่องมือ เครื่องใช้ในการให้บริการประชาชน ให้สะดวกรวดเร็ว และมีประสิทธิภาพเป็นธรรมอย่างทั่วถึ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ประชาชนมีส่วนร่วมในการพัฒนาท้องถิ่นการจัดทำ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วิเคราะห์ปัญหาความต้องการของประชาชนในท้องถิ่นตามประเด็นการพัฒนาท้องถิ่นประกอบด้วย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 พื้นที่เป้าหมาย 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ขวางเหนือ มีประชาก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5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ชาย </w:t>
      </w:r>
      <w:r>
        <w:rPr>
          <w:rFonts w:cs="TH SarabunIT๙" w:ascii="TH SarabunIT๙" w:hAnsi="TH SarabunIT๙"/>
          <w:sz w:val="32"/>
          <w:szCs w:val="32"/>
        </w:rPr>
        <w:t xml:space="preserve">2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304  </w:t>
      </w:r>
      <w:r>
        <w:rPr>
          <w:rFonts w:ascii="TH SarabunIT๙" w:hAnsi="TH SarabunIT๙" w:cs="TH SarabunIT๙"/>
          <w:sz w:val="32"/>
          <w:sz w:val="32"/>
          <w:szCs w:val="32"/>
        </w:rPr>
        <w:t>คน การตั้งบ้านเรือนส่วนหนึ่งอยู่ริมคลองบางแก้ว และติดถนนลาดยางเรียบคลองชลประทาน ภายในหมู่บ้าน มีถนน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ปา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การประกอบอาชีพของประชาชนภายในหมู่บ้านส่วนใหญ่ประกอบอาชีพด้านการเกษตร การเลี้ยงสัตว์ การประมง พนักงานบริษัทของโรงงานอุตสาหกรรมในจังหวัดพระนครศรีอยุธยา และรับราชการ 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ือ ไฟฟ้าทางสาธารณะไม่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ัญหาน้ำท่วมข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ขวางเหนือ  มีประชาก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3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ชาย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การตั้งบ้านเรือนส่วนหนึ่งอยู่ริมคลองบางแก้ว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ติดต่อกับตำบลบ้านอิฐ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พาณิชย์ติดถนนโพธิ์พระยา – ท่าเรือ มีวัด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 วัดสุวรรณเจดีย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อนามั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ระดับประถมศึกษาและมัธยมศึกษาตอนต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การอาชีพ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ักสายตรวจตำรวจภูธรอำเภอมหาราช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และเป็นที่ตั้งสำนักงานขององค์การบริหารส่วนตำบลบ้านขวาง  การคมนาคมภายในหมู่บ้านจะมี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ถนนลาดยางสายหลักตัดผ่าน คือ ถนนโพธิ์พระยา – ท่าเรือ ปัญหาของชุมชน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ตามสาย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คมขาดความร่วมมือ เนื่องจากมีแต่ผู้สูงอายุ วัยหนุ่มสาว ออกไปทำงานเป็นพนักงานบริษัทกันหมด อาชีพของประชาชน ได้แก่ การทำน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จ้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วน และมีกลุ่มอาชีพ คือ กลุ่มทำขนมเบเกอร์รี่ และดอกไม้ประดิษฐ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อกไม้จันท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ขวางกลาง  มีประชาก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8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ยกเป็นชาย </w:t>
      </w:r>
      <w:r>
        <w:rPr>
          <w:rFonts w:cs="TH SarabunIT๙" w:ascii="TH SarabunIT๙" w:hAnsi="TH SarabunIT๙"/>
          <w:sz w:val="32"/>
          <w:szCs w:val="32"/>
        </w:rPr>
        <w:t xml:space="preserve">3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4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อาณาเขตติดต่อกับหมู่บ้านและตำบลข้างเคียง  คือ ทิศเหนือติดต่อ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ขวางและถนน โพธิ์พระยา – ท่าเรื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ติดต่อ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ขว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ติดต่อกับตำบลเจ้าปลุ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ิศตะวันตกติดกับตำบลท่าต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กล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ผลิตภัณฑ์เครื่องสำอ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๊มน้ำมั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ของประชาชน ได้แก่ การเกษ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หมาก่อสร้าง และรับจ้าง ผลิตภัณฑ์ของชุมชน อาทิเช่น ปลาย่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ลาเค็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ส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อบ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การเกษตร และดอกไม้ประดิษฐ์จากใยบัว ปัญหาที่เกิดขึ้นกับชุมชน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ตามส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ไม่เพียงพอต่อการอุปโภคบริโภค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น้ำท่วมขั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ขวางใต้  มีประชาก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2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ชาย </w:t>
      </w:r>
      <w:r>
        <w:rPr>
          <w:rFonts w:cs="TH SarabunIT๙" w:ascii="TH SarabunIT๙" w:hAnsi="TH SarabunIT๙"/>
          <w:sz w:val="32"/>
          <w:szCs w:val="32"/>
        </w:rPr>
        <w:t xml:space="preserve">1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1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อาณาเขตติดต่อกับหมู่บ้านและตำบลข้างเคียง คือ ทิศเหนือติดต่อ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ขว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ติดต่อ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ต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ติดต่อ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จ้าปลุ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ติดต่อกับตำบลท่าตอ มีวั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วัดเทพสุวรร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ดใต้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การประกอบอาชีพของประชาชน ได้แก่ การเกษตร ผลิตภัณฑ์ของชุมชน เนื่องจากพื้นที่ส่วนใหญ่เป็นที่ราบลุ่มเหมาะแก่การทำ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องชุมชน ได้แก่ น้ำทางการเกษตรไม่เพียงพอ ไฟทาง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สียงตามสาย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ขวาง  ได้ตั้งเป้าหมายในการพัฒนาท้องถิ่นในอนาคตไว้ว่าหากมีงบประมาณเพียงพอจะดำเนินการพัฒนาท้องถิ่น  ให้บรรลุตามจุดมุ่งหมายการพัฒนา  โดยตอบสนองต่อความต้องการของประชาชนในท้องถิ่นให้มากที่สุด  ทั้งนี้ต้องคำนึงถึงความจำเป็น เร่งด่วน ของโครงการที่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เสนอขอของประชาชนในการจัดทำประชาคม  ซึ่งทางองค์การบริหารส่วนตำบลบ้านขวางคาดว่าในอนาคตข้างหน้าประชาชนในท้องถิ่นจะได้รับประโยชน์อย่างสูงสุดจากการนำปัญหา ความต้องการของประชาชนมาพัฒนาปรับปรุงแก้ไ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>SWOT Analysis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 จุดอ่อน โอกาส และ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ปัญหา  อุปสรรคของชุมชนตำบลบ้านขว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463"/>
        <w:gridCol w:w="365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ตามสา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ั้งเสียงตามสายไม่ครอบคลุมพื้นที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เสียงตามส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สียงตามสาย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ไม่เพียงพอต่อการทำ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คลองตื้นเขินและมีวัชพืช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ี่กักเก็บ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แล้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ดาดคอนกรี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ยเก็บกักน้ำ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ประตูป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ิดน้ำ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อุปโภคบริโภค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ระบบประปาไม่เพียงพอและครอบคลุมทุก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ระบบประ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ท่อเม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ะบบประปาใหม่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ทางสาธารณะมีไม่เพียงพ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เขตไฟฟ้าสาธารณะยังไม่ครอบคลุมทุกพื้นที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สาธารณ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ท่วมข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ะบบระบายน้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เป็นแอ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ลุ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ท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าย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ท่อลอด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ให้ความร่วมมือต่อการเข้าร่วมกิจกรรมขององค์การบริหารส่วนตำบ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ให้ความสนใจต่อกิจกรรมของ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ความรู้ความเข้าใ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เผยแพร่ข้อมูลข่าวสาร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ช่องทางสื่อส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จัดทำประชาคมท้องถิ่น  ทำให้องค์การบริหารส่วนตำบลบ้านขวางทราบถึงปัญหาความเดือดร้อนที่ส่งผลกระทบต่อการดำเนินชีวิตของประชาชน  รวมถึงแนวทางในการแก้ไขปัญหาที่ตรงกับความต้องการ  ซึ่งในการประเมินศักยภาพขององค์การบริหารส่วนตำบลบ้านขวา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ใช้วิธีการวิเคราะห์ตามแบบ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เมินสถานภาพการพัฒนา ปัจจุบันและโอกาสการพัฒนาในอนาคตของท้องถิ่น โดยสามารถสรุปผลการวิเคราะห์ได้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ปัญหา  ความเดือดร้อนของประชาชนมาเป็นแนวทาง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ท้องถิ่น  เพื่อใช้เป็นกรอบแนวทางในการจัดทำ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บางอย่างมีการประสานและบูรณาการร่วมกันของหน่วยงานราชการใน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อก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มีส่วนร่วมของประชาชนต่อการพัฒนาท้องถิ่น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เส้นทางการคมนาคมที่เป็นเส้นสำคัญผ่านในพื้นที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ห้เป็นไปตามระเบียบ 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ด้วยการยึดประชาชนเป็นศูนย์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่วมมือจากประชาชนต่อการแสดงความคิดเห็นในการจัดทำประชาคม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้องถิ่นต้องคำนึงถึงสถานะการคลั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สำนักงานคับแคบ อาจไม่เพียงพอต่อการรองรับปริมาณงานที่เพิ่มขึ้นตามภารกิจถ่ายโ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บางอย่างอาจล่าช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ต้องรอการอุดหนุนจัดสรรงบประมาณจากรัฐ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ยาเสพติดที่ส่งผลกระทบต่อความสงบเรียบร้อยภาย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ขวาง  มีรายได้จากการจัดเก็บภาษีโรงเรือนและที่ดินเพิ่มขึ้น  เนื่องจากมีการขยายตัวของการก่อสร้างอาคารพาณิช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ราชการที่เกี่ยวข้องเพื่อของบประมาณสนับสนุนหรือดำเนินการจัดทำโครงการที่เกินศักยภาพ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ลุ่มอาชีพของประชาชนเพิ่มขึ้นและพัฒนาคุณภาพผลิตภัณฑ์ให้ได้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ตัวทางด้านเศรษฐกิจดีขึ้น เนื่องจากมีการลงทุนของภาคธุรกิจเอกชนในเขตพื้นที่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่วมมือจากประชาชนต่อการแสดงความคิดเห็นในการจัดทำประชาคม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รู้ ความเข้าใจเกี่ยวกับระเบียบ กฎหมาย รวมถึงบทบาทภารกิจและอำนาจหน้าที่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การจัดเก็บ และเงินที่ได้รับอุดหนุนจากการจัดสรรของรัฐบาลยังไม่เพียงพอต่อ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วิเคราะห์โดยใช้วิธีการแบบ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เมินศักยภาพขององค์การบริหารส่วนตำบล  จากการรวบรวมข้อมูลในการจัดทำประชาคมท้องถิ่น  ทำให้พบว่าจุดอ่อน  และอุปสรรคที่ส่งผลต่อการดำเนินงานขององค์การบริหารส่วนตำบลบ้านขวาง  คือการขาดความร่วมมือของประชาชนในการเข้าร่วมแสดงความคิดเห็น  นำเสนอปัญหา  ความเดือดร้อน  และแนวทางในการแก้ไข  จึงทำให้การจัดทำแผนพัฒนาท้องถิ่นไม่เสร็จสิ้นอย่างสมบูรณ์เพราะทำให้ต้องมีการจัดทำแผนพัฒนาท้องถิ่นเพิ่มเติม  ทั้งที่  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ใช้แผนพัฒนาสามปีเป็นกรอบแนวทางในการจัดทำงบประมาณรายจ่ายซึ่งทางองค์การบริหารส่วนตำบลบ้านขวางจะได้นำสิ่งที่เป็นจุดอ่อน  และอุปสรรคที่ได้จากการเก็บรวบรวมข้อมูลมาวิเคราะห์ประเมินศักยภาพขององค์การบริหารส่วนตำบลมาปรับปรุง  และหาแนวทางแก้ไข  เพื่อพัฒนาท้องถิ่นให้เกิดประโยชน์สุขต่อประชาชนโดยรวมมีความคุ้มค่าของงบประมาณ  โดยคำนึงถึงความเดือดร้อน  และตอบสนองต่อความต้องการของประชาชนในท้องถิ่นเป็นสำคัญ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  พันธกิจ  และจุดมุ่งหมายเพื่อการพัฒนา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ปกครองส่วนท้องถิ่นที่สร้างความผาสุกให้กับ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โครงสร้างพื้นฐาน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่งเสริมและพัฒนาคุณภาพ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 และการกีฬ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จัดระเบียบชุมชน สังคมและความสงบเรียบร้อย</w:t>
      </w:r>
    </w:p>
    <w:p>
      <w:pPr>
        <w:pStyle w:val="Normal"/>
        <w:ind w:left="1843" w:hanging="4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่งเสริมการบริหารจัดการและการอนุรักษ์ 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่งเสริมศิลปวัฒนธรรม จารีตประเพณี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ัฒนาเศรษฐกิจตามแนวทางเศรษฐกิจพอเพียงไปสู่ความ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ัฒนาการบริหารจัด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ยุทธศาสตร์การพัฒนาจังหวัดกับยุทธศาสตร์การพัฒนา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ปท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ที่ยุทธศาสตร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03:00Z</dcterms:created>
  <dc:creator>User</dc:creator>
  <dc:description/>
  <cp:keywords/>
  <dc:language>en-US</dc:language>
  <cp:lastModifiedBy>Windows User</cp:lastModifiedBy>
  <cp:lastPrinted>2014-04-17T11:17:00Z</cp:lastPrinted>
  <dcterms:modified xsi:type="dcterms:W3CDTF">2014-06-05T07:54:00Z</dcterms:modified>
  <cp:revision>411</cp:revision>
  <dc:subject/>
  <dc:title/>
</cp:coreProperties>
</file>