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9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ชื่อมโยงยุทธศาสตร์การพัฒนาจังหวัดกับยุทธศาสตร์การพัฒนาของ อปท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ท</w:t>
      </w:r>
      <w:r>
        <w:rPr>
          <w:rFonts w:cs="TH SarabunIT๙" w:ascii="TH SarabunIT๙" w:hAnsi="TH SarabunIT๙"/>
          <w:sz w:val="32"/>
          <w:szCs w:val="32"/>
        </w:rPr>
        <w:t>.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4375</wp:posOffset>
                </wp:positionH>
                <wp:positionV relativeFrom="paragraph">
                  <wp:posOffset>18415</wp:posOffset>
                </wp:positionV>
                <wp:extent cx="87566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8.35pt;mso-wrap-distance-left:9.05pt;mso-wrap-distance-right:9.05pt;mso-wrap-distance-top:0pt;mso-wrap-distance-bottom:0pt;margin-top:1.4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333333"/>
          <w:sz w:val="20"/>
          <w:szCs w:val="20"/>
        </w:rPr>
      </w:pPr>
      <w:r>
        <w:rPr>
          <w:rFonts w:cs="TH SarabunIT๙" w:ascii="TH SarabunIT๙" w:hAnsi="TH SarabunIT๙"/>
          <w:color w:val="333333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333333"/>
          <w:sz w:val="36"/>
          <w:sz w:val="36"/>
          <w:szCs w:val="36"/>
        </w:rPr>
        <w:t>โครงสร้างความเชื่อมโยงแผนยุทธศาสตร์การพัฒนาองค์การบริหารส่วนตำบลบ้านขวาง พ</w:t>
      </w: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333333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  <w:t>. 2558 - 2562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3230</wp:posOffset>
                </wp:positionH>
                <wp:positionV relativeFrom="paragraph">
                  <wp:posOffset>140335</wp:posOffset>
                </wp:positionV>
                <wp:extent cx="8858250" cy="4411980"/>
                <wp:effectExtent l="5080" t="5080" r="5080" b="269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8160" cy="4412160"/>
                          <a:chOff x="0" y="0"/>
                          <a:chExt cx="8858160" cy="441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4360" cy="16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ยุทธศาสตร์จังหวัดพระนครศรีอยุธย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7040" y="0"/>
                            <a:ext cx="15811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 ยุทธศาสตร์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ภาคการผลิต ภาคการค้าและบริการเป็นมิตรกับ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0"/>
                            <a:ext cx="15811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 ยุทธศาสตร์พัฒนาเมืองและชุมชนให้น่าอยู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0"/>
                            <a:ext cx="15811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ยุทธศาสตร์พัฒนาคุณภาพแหล่งท่องเที่ยวและการบริการ สู่มาตรฐานสาก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24480"/>
                            <a:ext cx="1581120" cy="34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ส่งเสริมการจัดกิจกรรมการท่องเที่ยวด้านประวัติศาสตร์ งานประเพณี และการประชาสัมพันธ์เชิงรุกด้านการท่องเที่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 พัฒนาคุณภาพการให้บริการของบุคลากรด้านการท่องเที่ยว ให้ได้มาตรฐานสาก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 ส่งเสริมพัฒนาและฟื้นฟูแหล่งท่องเที่ยวที่มีศักยภาพด้านการเรียนรู้ทางประวัติ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พัฒนาสิ่งอำนวยความสะดวกในการเดินทางและเยี่ยมชมแหล่งท่องเที่ยว ให้ได้มาตรฐานสาก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914400"/>
                            <a:ext cx="1581120" cy="349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สนับสนุนการเพิ่มประสิทธิภาพการจัดการคุณภาพสิ่งแวดล้อม ในพื้นที่เสี่ยงและได้รับผลกระท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 เพิ่มขีดความสามารถของเครือข่ายทุกภาคส่วนในการจัดการสถานการณ์วิกฤ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 เพิ่มประสิทธิภาพกลไกทุกภาคส่วนในการป้องกันแก้ไขปัญหา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7040" y="914400"/>
                            <a:ext cx="1581120" cy="349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ส่งเสริมอุตสาหกรรมสีเขี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 ส่งเสริมเกษตรปลอด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 ยกระดับคุณภาพสินค้าและบริการของชุมชนและสถานประกอบการ ให้ได้มาตรฐานที่เป็นมิตรกับ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81920" y="92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8320" y="92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5120" y="92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pt;margin-top:11.05pt;width:697.5pt;height:347.4pt" coordorigin="-698,221" coordsize="13950,69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98;top:221;width:2069;height:2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ยุทธศาสตร์จังหวัดพระนครศรีอยุธย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62;top:221;width:248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 ยุทธศาสตร์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ภาคการผลิต ภาคการค้าและบริการเป็นมิตรกับสิ่งแวดล้อ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2;top:221;width:248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 ยุทธศาสตร์พัฒนาเมืองและชุมชนให้น่าอยู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2;top:221;width:248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ยุทธศาสตร์พัฒนาคุณภาพแหล่งท่องเที่ยวและการบริการ สู่มาตรฐานสาก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2;top:1677;width:2489;height:5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ส่งเสริมการจัดกิจกรรมการท่องเที่ยวด้านประวัติศาสตร์ งานประเพณี และการประชาสัมพันธ์เชิงรุกด้านการท่องเที่ย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 พัฒนาคุณภาพการให้บริการของบุคลากรด้านการท่องเที่ยว ให้ได้มาตรฐานสาก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 ส่งเสริมพัฒนาและฟื้นฟูแหล่งท่องเที่ยวที่มีศักยภาพด้านการเรียนรู้ทางประวัติ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พัฒนาสิ่งอำนวยความสะดวกในการเดินทางและเยี่ยมชมแหล่งท่องเที่ยว ให้ได้มาตรฐานสากล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2;top:1661;width:2489;height:5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สนับสนุนการเพิ่มประสิทธิภาพการจัดการคุณภาพสิ่งแวดล้อม ในพื้นที่เสี่ยงและได้รับผลกระท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 เพิ่มขีดความสามารถของเครือข่ายทุกภาคส่วนในการจัดการสถานการณ์วิกฤ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 เพิ่มประสิทธิภาพกลไกทุกภาคส่วนในการป้องกันแก้ไขปัญหาสังคม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62;top:1661;width:2489;height:5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ส่งเสริมอุตสาหกรรมสีเขีย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 ส่งเสริมเกษตรปลอด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 ยกระดับคุณภาพสินค้าและบริการของชุมชนและสถานประกอบการ ให้ได้มาตรฐานที่เป็นมิตรกับ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68;top:16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08;top:16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88;top:16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5115</wp:posOffset>
                </wp:positionH>
                <wp:positionV relativeFrom="paragraph">
                  <wp:posOffset>179070</wp:posOffset>
                </wp:positionV>
                <wp:extent cx="635" cy="429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5pt;margin-top:14.1pt;width:0pt;height:0pt" type="_x0000_t32">
                <v:stroke color="#c0000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2895</wp:posOffset>
                </wp:positionH>
                <wp:positionV relativeFrom="paragraph">
                  <wp:posOffset>179070</wp:posOffset>
                </wp:positionV>
                <wp:extent cx="635" cy="449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14.1pt;width:0pt;height:0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4655</wp:posOffset>
                </wp:positionH>
                <wp:positionV relativeFrom="paragraph">
                  <wp:posOffset>179070</wp:posOffset>
                </wp:positionV>
                <wp:extent cx="635" cy="429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14.1pt;width:0pt;height:0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8045</wp:posOffset>
                </wp:positionH>
                <wp:positionV relativeFrom="paragraph">
                  <wp:posOffset>179070</wp:posOffset>
                </wp:positionV>
                <wp:extent cx="3582035" cy="334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0" cy="334800"/>
                          <a:chOff x="0" y="0"/>
                          <a:chExt cx="3582000" cy="334800"/>
                        </a:xfrm>
                      </wpg:grpSpPr>
                      <wps:wsp>
                        <wps:cNvCnPr/>
                        <wps:spPr>
                          <a:xfrm>
                            <a:off x="3582000" y="33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5pt;margin-top:14.1pt;width:282.05pt;height:26.35pt" coordorigin="3367,282" coordsize="5641,527">
                <v:shape id="shape_0" stroked="t" o:allowincell="f" style="position:absolute;left:9008;top:809;width:0;height:0" type="_x0000_t32">
                  <v:stroke color="#548dd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67;top:282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06;top:282;width:0;height:0" type="_x0000_t32">
                  <v:stroke color="#548dd4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9055</wp:posOffset>
                </wp:positionH>
                <wp:positionV relativeFrom="paragraph">
                  <wp:posOffset>169545</wp:posOffset>
                </wp:positionV>
                <wp:extent cx="2343785" cy="288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288360"/>
                          <a:chOff x="0" y="0"/>
                          <a:chExt cx="2343960" cy="288360"/>
                        </a:xfrm>
                      </wpg:grpSpPr>
                      <wps:wsp>
                        <wps:cNvCnPr/>
                        <wps:spPr>
                          <a:xfrm>
                            <a:off x="2343960" y="28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3240" y="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5pt;margin-top:13.35pt;width:184.55pt;height:22.7pt" coordorigin="8093,267" coordsize="3691,454">
                <v:shape id="shape_0" stroked="t" o:allowincell="f" style="position:absolute;left:11784;top:721;width:0;height:0" type="_x0000_t32">
                  <v:stroke color="#e36c0a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93;top:267;width:0;height:0" type="_x0000_t32">
                  <v:stroke color="#e36c0a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83;top:282;width:0;height:0" type="_x0000_t32">
                  <v:stroke color="#e36c0a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53095</wp:posOffset>
                </wp:positionH>
                <wp:positionV relativeFrom="paragraph">
                  <wp:posOffset>179070</wp:posOffset>
                </wp:positionV>
                <wp:extent cx="635" cy="4495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85pt;margin-top:14.1pt;width:0pt;height:0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5170</wp:posOffset>
                </wp:positionH>
                <wp:positionV relativeFrom="paragraph">
                  <wp:posOffset>179070</wp:posOffset>
                </wp:positionV>
                <wp:extent cx="1991360" cy="2679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267840"/>
                          <a:chOff x="0" y="0"/>
                          <a:chExt cx="1991520" cy="267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1f497d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800" y="10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1f497d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1520" y="268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1f497d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14.1pt;width:156.8pt;height:21.05pt" coordorigin="3142,282" coordsize="3136,421">
                <v:shape id="shape_0" stroked="t" o:allowincell="f" style="position:absolute;left:3142;top:282;width:0;height:0" type="_x0000_t32">
                  <v:stroke color="#1f497d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277;top:298;width:0;height:0" type="_x0000_t32">
                  <v:stroke color="#1f497d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278;top:704;width:0;height:0" type="_x0000_t32">
                  <v:stroke color="#1f497d" weight="1584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7376795</wp:posOffset>
                </wp:positionH>
                <wp:positionV relativeFrom="paragraph">
                  <wp:posOffset>255270</wp:posOffset>
                </wp:positionV>
                <wp:extent cx="1270" cy="184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8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61760</wp:posOffset>
                </wp:positionH>
                <wp:positionV relativeFrom="paragraph">
                  <wp:posOffset>179070</wp:posOffset>
                </wp:positionV>
                <wp:extent cx="916305" cy="448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448200"/>
                          <a:chOff x="0" y="0"/>
                          <a:chExt cx="916200" cy="448200"/>
                        </a:xfrm>
                      </wpg:grpSpPr>
                      <wps:wsp>
                        <wps:cNvCnPr/>
                        <wps:spPr>
                          <a:xfrm>
                            <a:off x="0" y="33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22320">
                            <a:solidFill>
                              <a:srgbClr val="943634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060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943634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6560" y="-42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22320">
                            <a:solidFill>
                              <a:srgbClr val="943634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8pt;margin-top:14.1pt;width:72.1pt;height:35.25pt" coordorigin="10176,282" coordsize="1442,705">
                <v:shape id="shape_0" stroked="t" o:allowincell="f" style="position:absolute;left:10176;top:334;width:0;height:0" type="_x0000_t32">
                  <v:stroke color="#943634" weight="2232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0176;top:921;width:0;height:0" type="_x0000_t32">
                  <v:stroke color="#943634" weight="1908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11619;top:215;width:0;height:0" type="_x0000_t32">
                  <v:stroke color="#943634" weight="2232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67320</wp:posOffset>
                </wp:positionH>
                <wp:positionV relativeFrom="paragraph">
                  <wp:posOffset>179705</wp:posOffset>
                </wp:positionV>
                <wp:extent cx="635" cy="218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6pt;margin-top:14.15pt;width:0pt;height:0pt" type="_x0000_t32">
                <v:stroke color="#002060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319020</wp:posOffset>
                </wp:positionH>
                <wp:positionV relativeFrom="paragraph">
                  <wp:posOffset>398145</wp:posOffset>
                </wp:positionV>
                <wp:extent cx="54578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31.35pt;width:0pt;height:0pt" type="_x0000_t32">
                <v:stroke color="#002060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1720</wp:posOffset>
                </wp:positionH>
                <wp:positionV relativeFrom="paragraph">
                  <wp:posOffset>398145</wp:posOffset>
                </wp:positionV>
                <wp:extent cx="635" cy="2108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31.35pt;width:0pt;height:0pt" type="_x0000_t32">
                <v:stroke color="#002060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28470</wp:posOffset>
                </wp:positionH>
                <wp:positionV relativeFrom="paragraph">
                  <wp:posOffset>169545</wp:posOffset>
                </wp:positionV>
                <wp:extent cx="7391400" cy="1670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520" cy="167040"/>
                          <a:chOff x="0" y="0"/>
                          <a:chExt cx="7391520" cy="167040"/>
                        </a:xfrm>
                      </wpg:grpSpPr>
                      <wps:wsp>
                        <wps:cNvCnPr/>
                        <wps:spPr>
                          <a:xfrm>
                            <a:off x="6286680" y="9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760" y="9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1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1520" y="167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13.35pt;width:582pt;height:13.15pt" coordorigin="2722,267" coordsize="11640,263">
                <v:shape id="shape_0" stroked="t" o:allowincell="f" style="position:absolute;left:12622;top:282;width:0;height: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252;top:282;width:0;height: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722;top:267;width:0;height: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362;top:267;width:0;height:0" type="_x0000_t32">
                  <v:stroke color="#00b05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362;top:530;width:0;height:0" type="_x0000_t32">
                  <v:stroke color="#00b050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2755</wp:posOffset>
                </wp:positionH>
                <wp:positionV relativeFrom="paragraph">
                  <wp:posOffset>340360</wp:posOffset>
                </wp:positionV>
                <wp:extent cx="10010775" cy="1296035"/>
                <wp:effectExtent l="5080" t="5080" r="5080" b="10502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0880" cy="1296000"/>
                          <a:chOff x="0" y="0"/>
                          <a:chExt cx="10010880" cy="129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ยุทธ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พัฒนาของ อปท. ในเขตจังห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277560"/>
                            <a:ext cx="86688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ยุทธศาสตร์การพัฒนาด้านโครงสร้างพื้น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278640"/>
                            <a:ext cx="86688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 ยุทธศาสตร์การพัฒนาด้านส่งเสริมอาชี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277560"/>
                            <a:ext cx="86688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 ยุทธศาสตร์การพัฒนาด้านการท่องเที่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277560"/>
                            <a:ext cx="86688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ยุทธศาสตร์ด้าน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760" y="277560"/>
                            <a:ext cx="86688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5. ยุทธศาสตร์ด้าน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277560"/>
                            <a:ext cx="86688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6. ยุทธศาสตร์ด้านศาสนาและ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1160" y="277560"/>
                            <a:ext cx="86688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7. ยุทธศาสตร์ด้านสาธารณสุ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0" y="277560"/>
                            <a:ext cx="95256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8. ยุทธศาสตร์ด้านการป้องกันบรรเทาสาธารณภัย และรักษาความสง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รียบร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440" y="278640"/>
                            <a:ext cx="79056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9. ยุทธศาสตร์ด้านการส่งเสริมการลงทุนและพาณิชย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3360" y="277560"/>
                            <a:ext cx="85716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0. ยุทธศาสตร์ด้านบริหารจัดการองค์กรตามหลักธรรม-มาภิบ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65pt;margin-top:26.8pt;width:788.2pt;height:102.05pt" coordorigin="-713,536" coordsize="15764,2041">
                <v:shape id="shape_0" fillcolor="white" stroked="t" o:allowincell="f" style="position:absolute;left:-713;top:536;width:1889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ยุทธ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พัฒนาของ อปท. ในเขตจังหว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6;top:973;width:136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ยุทธศาสตร์การพัฒนาด้านโครงสร้างพื้นฐ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1;top:975;width:1364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 ยุทธศาสตร์การพัฒนาด้านส่งเสริมอาชี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6;top:973;width:136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 ยุทธศาสตร์การพัฒนาด้านการท่องเที่ย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1;top:973;width:136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ยุทธศาสตร์ด้านการ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1;top:973;width:136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5. ยุทธศาสตร์ด้านสิ่งแวดล้อ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6;top:973;width:136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6. ยุทธศาสตร์ด้านศาสนาและวัฒนธ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51;top:973;width:136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7. ยุทธศาสตร์ด้านสาธารณสุ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17;top:973;width:1499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8. ยุทธศาสตร์ด้านการป้องกันบรรเทาสาธารณภัย และรักษาความสง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รียบร้อ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56;top:975;width:1244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9. ยุทธศาสตร์ด้านการส่งเสริมการลงทุนและพาณิชยก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02;top:973;width:1349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0. ยุทธศาสตร์ด้านบริหารจัดการองค์กรตามหลักธรรม-มาภิบา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0-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90855</wp:posOffset>
                </wp:positionH>
                <wp:positionV relativeFrom="paragraph">
                  <wp:posOffset>363855</wp:posOffset>
                </wp:positionV>
                <wp:extent cx="10010775" cy="1303655"/>
                <wp:effectExtent l="5080" t="5080" r="5080" b="7848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0880" cy="1303560"/>
                          <a:chOff x="0" y="0"/>
                          <a:chExt cx="10010880" cy="130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8400" cy="130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ยุทธ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พัฒนาของ อปท. ในเขตจังห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9800"/>
                            <a:ext cx="86688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ยุทธศาสตร์การพัฒนาด้านโครงสร้างพื้น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20880"/>
                            <a:ext cx="86688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 ยุทธศาสตร์การพัฒนาด้านส่งเสริมอาชี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19800"/>
                            <a:ext cx="86688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 ยุทธศาสตร์การพัฒนาด้านการท่องเที่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19800"/>
                            <a:ext cx="86688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ยุทธศาสตร์ด้าน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760" y="19800"/>
                            <a:ext cx="86688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5. ยุทธศาสตร์ด้าน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9800"/>
                            <a:ext cx="86688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6. ยุทธศาสตร์ด้านศาสนาและ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1160" y="19800"/>
                            <a:ext cx="86688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7. ยุทธศาสตร์ด้านสาธารณสุ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0" y="19800"/>
                            <a:ext cx="95256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8. ยุทธศาสตร์ด้านการป้องกันบรรเทาสาธารณภัย และรักษาความสง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รียบร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440" y="20880"/>
                            <a:ext cx="79056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9. ยุทธศาสตร์ด้านการส่งเสริมการลงทุนและพาณิชย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3360" y="19800"/>
                            <a:ext cx="85716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0. ยุทธศาสตร์ด้านบริหารจัดการองค์กรตามหลักธรรม-มาภิบ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65pt;margin-top:28.65pt;width:788.25pt;height:102.65pt" coordorigin="-773,573" coordsize="15765,2053">
                <v:shape id="shape_0" fillcolor="white" stroked="t" o:allowincell="f" style="position:absolute;left:-773;top:573;width:1949;height:2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ยุทธ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พัฒนาของ อปท. ในเขตจังหว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6;top:604;width:136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ยุทธศาสตร์การพัฒนาด้านโครงสร้างพื้นฐ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1;top:606;width:1364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 ยุทธศาสตร์การพัฒนาด้านส่งเสริมอาชี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7;top:604;width:136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 ยุทธศาสตร์การพัฒนาด้านการท่องเที่ย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1;top:604;width:136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ยุทธศาสตร์ด้านการ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2;top:604;width:136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5. ยุทธศาสตร์ด้านสิ่งแวดล้อ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604;width:136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6. ยุทธศาสตร์ด้านศาสนาและวัฒนธ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1;top:604;width:136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7. ยุทธศาสตร์ด้านสาธารณสุ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7;top:604;width:1499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8. ยุทธศาสตร์ด้านการป้องกันบรรเทาสาธารณภัย และรักษาความสง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รียบร้อ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96;top:606;width:1244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9. ยุทธศาสตร์ด้านการส่งเสริมการลงทุนและพาณิชยก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42;top:604;width:1349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0. ยุทธศาสตร์ด้านบริหารจัดการองค์กรตามหลักธรรม-มาภิบา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ชื่อมโยงยุทธศาสตร์การพัฒนาจังหวัดกับยุทธศาสตร์การพัฒนาของ อปท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่อ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18"/>
          <w:szCs w:val="18"/>
        </w:rPr>
        <w:tab/>
        <w:tab/>
        <w:tab/>
      </w:r>
      <w:r>
        <w:rPr>
          <w:rFonts w:cs="TH SarabunIT๙" w:ascii="TH SarabunIT๙" w:hAnsi="TH SarabunIT๙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cs="TH SarabunIT๙" w:ascii="TH SarabunIT๙" w:hAnsi="TH SarabunIT๙"/>
          <w:color w:val="333333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3195</wp:posOffset>
                </wp:positionH>
                <wp:positionV relativeFrom="paragraph">
                  <wp:posOffset>106045</wp:posOffset>
                </wp:positionV>
                <wp:extent cx="635" cy="4006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44365</wp:posOffset>
                </wp:positionH>
                <wp:positionV relativeFrom="paragraph">
                  <wp:posOffset>106045</wp:posOffset>
                </wp:positionV>
                <wp:extent cx="635" cy="4006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9">
                <wp:simplePos x="0" y="0"/>
                <wp:positionH relativeFrom="column">
                  <wp:posOffset>3955415</wp:posOffset>
                </wp:positionH>
                <wp:positionV relativeFrom="paragraph">
                  <wp:posOffset>104775</wp:posOffset>
                </wp:positionV>
                <wp:extent cx="2540" cy="1701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5pt;margin-top:8.2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91200</wp:posOffset>
                </wp:positionH>
                <wp:positionV relativeFrom="paragraph">
                  <wp:posOffset>104775</wp:posOffset>
                </wp:positionV>
                <wp:extent cx="635" cy="2178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71420</wp:posOffset>
                </wp:positionH>
                <wp:positionV relativeFrom="paragraph">
                  <wp:posOffset>106045</wp:posOffset>
                </wp:positionV>
                <wp:extent cx="635" cy="4006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10345</wp:posOffset>
                </wp:positionH>
                <wp:positionV relativeFrom="paragraph">
                  <wp:posOffset>106045</wp:posOffset>
                </wp:positionV>
                <wp:extent cx="635" cy="4006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3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3645</wp:posOffset>
                </wp:positionH>
                <wp:positionV relativeFrom="paragraph">
                  <wp:posOffset>106045</wp:posOffset>
                </wp:positionV>
                <wp:extent cx="635" cy="4146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33970</wp:posOffset>
                </wp:positionH>
                <wp:positionV relativeFrom="paragraph">
                  <wp:posOffset>106045</wp:posOffset>
                </wp:positionV>
                <wp:extent cx="635" cy="2641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1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14770</wp:posOffset>
                </wp:positionH>
                <wp:positionV relativeFrom="paragraph">
                  <wp:posOffset>104140</wp:posOffset>
                </wp:positionV>
                <wp:extent cx="635" cy="1212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1pt;margin-top:8.2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53070</wp:posOffset>
                </wp:positionH>
                <wp:positionV relativeFrom="paragraph">
                  <wp:posOffset>106045</wp:posOffset>
                </wp:positionV>
                <wp:extent cx="635" cy="4006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898140</wp:posOffset>
                </wp:positionH>
                <wp:positionV relativeFrom="paragraph">
                  <wp:posOffset>45720</wp:posOffset>
                </wp:positionV>
                <wp:extent cx="10572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3.6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8140</wp:posOffset>
                </wp:positionH>
                <wp:positionV relativeFrom="paragraph">
                  <wp:posOffset>36195</wp:posOffset>
                </wp:positionV>
                <wp:extent cx="635" cy="241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2.85pt;width:0pt;height:0pt" type="_x0000_t32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791200</wp:posOffset>
                </wp:positionH>
                <wp:positionV relativeFrom="paragraph">
                  <wp:posOffset>93345</wp:posOffset>
                </wp:positionV>
                <wp:extent cx="6711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62395</wp:posOffset>
                </wp:positionH>
                <wp:positionV relativeFrom="paragraph">
                  <wp:posOffset>93345</wp:posOffset>
                </wp:positionV>
                <wp:extent cx="635" cy="1936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8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193415</wp:posOffset>
                </wp:positionH>
                <wp:positionV relativeFrom="paragraph">
                  <wp:posOffset>-1905</wp:posOffset>
                </wp:positionV>
                <wp:extent cx="32194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-0.1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3415</wp:posOffset>
                </wp:positionH>
                <wp:positionV relativeFrom="paragraph">
                  <wp:posOffset>-1905</wp:posOffset>
                </wp:positionV>
                <wp:extent cx="635" cy="279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-0.15pt;width:0pt;height:0pt" type="_x0000_t32">
                <v:stroke color="black" weight="2232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005580</wp:posOffset>
                </wp:positionH>
                <wp:positionV relativeFrom="paragraph">
                  <wp:posOffset>140970</wp:posOffset>
                </wp:positionV>
                <wp:extent cx="362839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4945</wp:posOffset>
                </wp:positionH>
                <wp:positionV relativeFrom="paragraph">
                  <wp:posOffset>140970</wp:posOffset>
                </wp:positionV>
                <wp:extent cx="635" cy="136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333333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81330</wp:posOffset>
                </wp:positionH>
                <wp:positionV relativeFrom="paragraph">
                  <wp:posOffset>38100</wp:posOffset>
                </wp:positionV>
                <wp:extent cx="10010140" cy="4737735"/>
                <wp:effectExtent l="5080" t="5080" r="5080" b="330073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0160" cy="4737600"/>
                          <a:chOff x="0" y="0"/>
                          <a:chExt cx="10010160" cy="4737600"/>
                        </a:xfrm>
                      </wpg:grpSpPr>
                      <wps:wsp>
                        <wps:cNvSpPr txBox="1"/>
                        <wps:spPr>
                          <a:xfrm>
                            <a:off x="0" y="388080"/>
                            <a:ext cx="133344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ยุทธ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พัฒนาองค์การบริหารส่วนตำบลบ้านขว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0560" y="0"/>
                            <a:ext cx="8589600" cy="140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76480" y="9360"/>
                              <a:ext cx="1113120" cy="13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7. ยุทธศาสตร์การพัฒนาการบริหารจัดการบ้านเมืองที่ด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1560" cy="13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1. ยุทธศาสตร์การพัฒนาด้านโครง สร้างพื้นฐ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9640" y="0"/>
                              <a:ext cx="1141560" cy="13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2. ยุทธศาสตร์การพัฒนาด้านการส่งเสริมและพัฒนาคุณภาพชีวิ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9640" y="9000"/>
                              <a:ext cx="1126440" cy="138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3. ยุทธศาสตร์การพัฒนาด้านการจัดระเบียบชุมชน/สังคม และการรักษาความสงบเรียบร้อ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0" y="13320"/>
                              <a:ext cx="1118160" cy="138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4. ยุทธศาสตร์การพัฒนาด้านการบริหารจัดการและอนุรักษ์ทรัพยากร ธรรมชาติและสิ่งแวดล้อ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7600" y="9360"/>
                              <a:ext cx="1113120" cy="13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 xml:space="preserve">  5. ยุทธศาสตร์การพัฒนาส่งเสริมคุณธรรมด้านศิลปวัฒนธรรม  จารีตประเพณี และภูมิปัญญาท้องถิ่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9520" y="9360"/>
                              <a:ext cx="1113120" cy="13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6. ยุทธศาสตร์การพัฒนาเศรษฐกิจตามแนวทางเศรษฐกิจพอเพียงไปสู่ความยั่งยื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0560" y="1616760"/>
                            <a:ext cx="8587800" cy="312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66760" y="0"/>
                              <a:ext cx="1120680" cy="31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เป้าประสงค์ที่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พัฒนาคุณภาพข้าราชการองค์การบริหารส่วนตำบลบ้านขวางให้เป็นบุคคลที่ดีและมีประสิทธิ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0"/>
                              <a:ext cx="1140480" cy="31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เป้าประสงค์ที่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 xml:space="preserve">  ก่อสร้าง ปรับปรุงถนน สะพาน โครงข่ายการคมนาคมที่มีอยู่เดิมให้มีประสิทธิ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เป้าประสงค์ที่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 xml:space="preserve">      เพิ่มขีดความสามารถโครงสร้างพื้นฐานให้มีความคุ้มค่าและทั่วถึ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2520"/>
                              <a:ext cx="1126440" cy="31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เป้าประสงค์ที่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 xml:space="preserve"> ส่งเสริมและเพิ่มศักยภาพด้านอาชี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เป้าประสงค์ที่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 xml:space="preserve"> ยกระดับคุณภาพการศึกษา สุขภาพอนามัย และสวัสดิการชุมช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เป้าประสงค์ที่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 xml:space="preserve"> ป้องกัน แก้ไขปัญหาปัญหายาเสพติ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เป้าประสงค์ที่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เพิ่มศักยภาพและพัฒนาคุณภาพชีวิตให้ดีขึ้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720"/>
                              <a:ext cx="1118160" cy="31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เป้าประสงค์ที่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 xml:space="preserve"> รักษาความสงบเรียบร้อย ความมั่นคงปลอดภัยในชีวิตและทรัพย์ส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เป้าประสงค์ที่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ส่งเสริม สนับสนุน ให้ความรู้ ความเข้าใจ และการมีส่วนร่วมทางการเมื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6400" y="720"/>
                              <a:ext cx="1113120" cy="31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เป้าประสงค์ที่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 xml:space="preserve"> การบริหารจัดการด้วยกระบวนการต่าง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เป้าประสงค์ที่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การป้องกันและแก้ไขปัญห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720" y="9000"/>
                              <a:ext cx="1108080" cy="311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เป้าประสงค์ที่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 xml:space="preserve"> อนุรักษ์ สืบสานศาสนาและวัฒนธรร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4640" y="720"/>
                              <a:ext cx="1113120" cy="31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เป้าประสงค์ที่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 xml:space="preserve"> ส่งเสริมและพัฒนา ให้ความรู้ ความเข้าใจเศรษฐกิจพอเพีย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pt;margin-top:3pt;width:788.2pt;height:373.05pt" coordorigin="-758,60" coordsize="15764,7461">
                <v:shape id="shape_0" fillcolor="white" stroked="t" o:allowincell="f" style="position:absolute;left:-758;top:671;width:2099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ยุทธ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พัฒนาองค์การบริหารส่วนตำบลบ้านขว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79;top:60;width:13527;height:2211">
                  <v:shape id="shape_0" fillcolor="white" stroked="t" o:allowincell="f" style="position:absolute;left:13253;top:75;width:1752;height:2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7. ยุทธศาสตร์การพัฒนาการบริหารจัดการบ้านเมืองที่ด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9;top:60;width:1797;height:2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1. ยุทธศาสตร์การพัฒนาด้านโครง สร้างพื้นฐา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63;top:60;width:1797;height:2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2. ยุทธศาสตร์การพัฒนาด้านการส่งเสริมและพัฒนาคุณภาพชีวิ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47;top:74;width:1773;height:21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3. ยุทธศาสตร์การพัฒนาด้านการจัดระเบียบชุมชน/สังคม และการรักษาความสงบเรียบร้อ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9;top:81;width:1760;height:2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4. ยุทธศาสตร์การพัฒนาด้านการบริหารจัดการและอนุรักษ์ทรัพยากร ธรรมชาติและสิ่งแวดล้อ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5;top:75;width:1752;height:2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 xml:space="preserve">  5. ยุทธศาสตร์การพัฒนาส่งเสริมคุณธรรมด้านศิลปวัฒนธรรม  จารีตประเพณี และภูมิปัญญาท้องถิ่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05;top:75;width:1752;height:2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6. ยุทธศาสตร์การพัฒนาเศรษฐกิจตามแนวทางเศรษฐกิจพอเพียงไปสู่ความยั่งยื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79;top:2606;width:13524;height:4915">
                  <v:shape id="shape_0" fillcolor="white" stroked="t" o:allowincell="f" style="position:absolute;left:13238;top:2606;width:1764;height:48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เป้าประสงค์ที่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พัฒนาคุณภาพข้าราชการองค์การบริหารส่วนตำบลบ้านขวางให้เป็นบุคคลที่ดีและมีประสิทธิ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9;top:2610;width:1795;height:4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เป้าประสงค์ที่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 xml:space="preserve">  ก่อสร้าง ปรับปรุงถนน สะพาน โครงข่ายการคมนาคมที่มีอยู่เดิมให้มีประสิทธิ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6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เป้าประสงค์ที่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 xml:space="preserve">      เพิ่มขีดความสามารถโครงสร้างพื้นฐานให้มีความคุ้มค่าและทั่วถึ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57;top:2610;width:1773;height:4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เป้าประสงค์ที่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 xml:space="preserve"> ส่งเสริมและเพิ่มศักยภาพด้านอาชีพ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เป้าประสงค์ที่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 xml:space="preserve"> ยกระดับคุณภาพการศึกษา สุขภาพอนามัย และสวัสดิการชุมช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เป้าประสงค์ที่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 xml:space="preserve"> ป้องกัน แก้ไขปัญหาปัญหายาเสพติ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เป้าประสงค์ที่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เพิ่มศักยภาพและพัฒนาคุณภาพชีวิตให้ดีขึ้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40;top:2607;width:1760;height:4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เป้าประสงค์ที่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 xml:space="preserve"> รักษาความสงบเรียบร้อย ความมั่นคงปลอดภัยในชีวิตและทรัพย์ส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เป้าประสงค์ที่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ส่งเสริม สนับสนุน ให้ความรู้ ความเข้าใจ และการมีส่วนร่วมทางการเมือ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6;top:2607;width:1752;height:4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เป้าประสงค์ที่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 xml:space="preserve"> การบริหารจัดการด้วยกระบวนการต่าง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เป้าประสงค์ที่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การป้องกันและแก้ไขปัญห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89;top:2620;width:1744;height:4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เป้าประสงค์ที่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 xml:space="preserve"> อนุรักษ์ สืบสานศาสนาและวัฒนธรร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29;top:2607;width:1752;height:4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เป้าประสงค์ที่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 xml:space="preserve"> ส่งเสริมและพัฒนา ให้ความรู้ ความเข้าใจเศรษฐกิจพอเพีย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333333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6070</wp:posOffset>
                </wp:positionH>
                <wp:positionV relativeFrom="paragraph">
                  <wp:posOffset>75565</wp:posOffset>
                </wp:positionV>
                <wp:extent cx="7391400" cy="107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520" cy="10800"/>
                          <a:chOff x="0" y="0"/>
                          <a:chExt cx="7391520" cy="10800"/>
                        </a:xfrm>
                      </wpg:grpSpPr>
                      <wps:wsp>
                        <wps:cNvCnPr/>
                        <wps:spPr>
                          <a:xfrm>
                            <a:off x="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960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644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9800" y="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7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8156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1520" y="1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5.95pt;width:582pt;height:0.85pt" coordorigin="2482,119" coordsize="11640,17">
                <v:shape id="shape_0" stroked="t" o:allowincell="f" style="position:absolute;left:2482;top:1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7;top:1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2;top:1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6;top:1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73;top:1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17;top:1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22;top:1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18"/>
          <w:szCs w:val="18"/>
        </w:rPr>
      </w:pPr>
      <w:r>
        <w:rPr>
          <w:rFonts w:cs="TH SarabunIT๙" w:ascii="TH SarabunIT๙" w:hAnsi="TH SarabunIT๙"/>
          <w:color w:val="333333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76070</wp:posOffset>
                </wp:positionH>
                <wp:positionV relativeFrom="paragraph">
                  <wp:posOffset>285750</wp:posOffset>
                </wp:positionV>
                <wp:extent cx="7391400" cy="1079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520" cy="10800"/>
                          <a:chOff x="0" y="0"/>
                          <a:chExt cx="7391520" cy="10800"/>
                        </a:xfrm>
                      </wpg:grpSpPr>
                      <wps:wsp>
                        <wps:cNvCnPr/>
                        <wps:spPr>
                          <a:xfrm>
                            <a:off x="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960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644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9800" y="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7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8156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1520" y="1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22.5pt;width:582pt;height:0.85pt" coordorigin="2482,450" coordsize="11640,17">
                <v:shape id="shape_0" stroked="t" o:allowincell="f" style="position:absolute;left:2482;top:4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7;top:4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2;top:4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6;top:4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73;top:4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17;top:4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22;top:4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1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ชื่อมโยงยุทธศาสตร์การพัฒนาจังหวัดกับยุทธศาสตร์การพัฒนาของ อปท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่อ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color w:val="333333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05155</wp:posOffset>
                </wp:positionH>
                <wp:positionV relativeFrom="paragraph">
                  <wp:posOffset>94615</wp:posOffset>
                </wp:positionV>
                <wp:extent cx="10114915" cy="5378450"/>
                <wp:effectExtent l="5080" t="5080" r="5080" b="512889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4920" cy="5378400"/>
                          <a:chOff x="0" y="0"/>
                          <a:chExt cx="10114920" cy="5378400"/>
                        </a:xfrm>
                      </wpg:grpSpPr>
                      <wps:wsp>
                        <wps:cNvSpPr txBox="1"/>
                        <wps:spPr>
                          <a:xfrm>
                            <a:off x="1506240" y="9000"/>
                            <a:ext cx="1140480" cy="536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1 ก่อสร้าง ปรับปรุง บำรุงรักษา ถนน สะพาน ทางเท้า ท่อระบายน้ำ พร้อมมีการเชื่อมโยงโครงข่ายระหว่างอำเภ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2 การขยายเขตประปา หรือก่อสร้างระบบประปา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3 การขยายเขตบริหารไฟฟ้าให้ทั่วถึ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4 พัฒนาระบบการชลประทานเพื่อการเกษตรอย่างทั่วถึ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9000"/>
                            <a:ext cx="1140480" cy="536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1 การส่งเสริมและพัฒนาอ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2 การส่งเสริมและพัฒนาการ 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3 การส่งเสริมและพัฒนาด้าน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4 ด้านสวัสดิการชุมข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5 การป้องกันยาเสพต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6 การสงเคราะห์ สตรี เด็ก ผู้สูงอายุ ผู้ด้อยโอกาส ผู้พิการ ผู้ป่วยเอดส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7 การสงเคราะห์และช่วยเหลือผู้ประสบภัยพ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8 การป้องกันและแก้ไขปัญหาจากอุบัติเหตุทางถนน ภัยจากสารเคมี และวัตถุอันตราย และภัยจากการกระทำของมนุษ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9000"/>
                            <a:ext cx="1140480" cy="536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1 ความสงบเรียบร้อยและความปลอดภัยในชีวิตและ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2 การมีส่วนร่วมทางด้านการเมือง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3 การส่งเสริมประชาธิปไตย/การมีส่วน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9520" y="9000"/>
                            <a:ext cx="1140480" cy="536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1 การสร้างจิตสำนึกและความตระหน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การจัดการทรัพยากรธรรม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2 การกำจัดและจัดการข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3 การป้องกันและแก้ไขปัญหาจากภัยธรรม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0" y="0"/>
                            <a:ext cx="1132920" cy="537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5.1 การส่งเสริม คุณธรรมด้านศิลปวัฒนธรรม จารีตประเพณี และภูมิปัญญา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5.2 การอนุรักษ์ศิลปวัฒนธรรม และฟื้นฟูบูรณะโบราณสถาน โบราณวัตถ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6480" y="0"/>
                            <a:ext cx="1130400" cy="537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6.1 ส่งเสริมการเกษตรทฤษฎีให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6.2 การส่งเสริมการแก้ไขปัญหาความยาก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3440" y="0"/>
                            <a:ext cx="1131480" cy="537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7.1 การสร้างจิตสำนึกและพัฒนาขีดความสามารถบุคลากรภาครั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7.2 การเสริมสร้างประสิทธิภาพ การปฏิบัติและการบริการประชาชนโดยยึดหลักธรรมาภิบาล(Good Governanc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2080"/>
                            <a:ext cx="140976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นวทางการพัฒนาองค์การบริหารส่วนตำบลบ้านขว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65pt;margin-top:7.45pt;width:796.45pt;height:423.5pt" coordorigin="-953,149" coordsize="15929,8470">
                <v:shape id="shape_0" fillcolor="white" stroked="t" o:allowincell="f" style="position:absolute;left:1419;top:163;width:1795;height:8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1 ก่อสร้าง ปรับปรุง บำรุงรักษา ถนน สะพาน ทางเท้า ท่อระบายน้ำ พร้อมมีการเชื่อมโยงโครงข่ายระหว่างอำเภ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2 การขยายเขตประปา หรือก่อสร้างระบบประปา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3 การขยายเขตบริหารไฟฟ้าให้ทั่วถึ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4 พัฒนาระบบการชลประทานเพื่อการเกษตรอย่างทั่วถึ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4;top:163;width:1795;height:8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1 การส่งเสริมและพัฒนาอาชี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2 การส่งเสริมและพัฒนาการ 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3 การส่งเสริมและพัฒนาด้าน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4 ด้านสวัสดิการชุมข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5 การป้องกันยาเสพต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6 การสงเคราะห์ สตรี เด็ก ผู้สูงอายุ ผู้ด้อยโอกาส ผู้พิการ ผู้ป่วยเอดส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7 การสงเคราะห์และช่วยเหลือผู้ประสบภัยพิบัติ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8 การป้องกันและแก้ไขปัญหาจากอุบัติเหตุทางถนน ภัยจากสารเคมี และวัตถุอันตราย และภัยจากการกระทำของมนุษย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9;top:163;width:1795;height:8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1 ความสงบเรียบร้อยและความปลอดภัยในชีวิตและ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2 การมีส่วนร่วมทางด้านการเมือง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3 การส่งเสริมประชาธิปไตย/การมีส่วน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4;top:163;width:1795;height:8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1 การสร้างจิตสำนึกและความตระหนั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การจัดการทรัพยากรธรรมชา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2 การกำจัดและจัดการขย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3 การป้องกันและแก้ไขปัญหาจากภัยธรรมชา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86;top:149;width:1783;height:8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5.1 การส่งเสริม คุณธรรมด้านศิลปวัฒนธรรม จารีตประเพณี และภูมิปัญญา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5.2 การอนุรักษ์ศิลปวัฒนธรรม และฟื้นฟูบูรณะโบราณสถาน โบราณวัตถ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46;top:149;width:1779;height:8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6.1 ส่งเสริมการเกษตรทฤษฎีใหม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6.2 การส่งเสริมการแก้ไขปัญหาความยาก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94;top:149;width:1781;height:8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7.1 การสร้างจิตสำนึกและพัฒนาขีดความสามารถบุคลากรภาครั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7.2 การเสริมสร้างประสิทธิภาพ การปฏิบัติและการบริการประชาชนโดยยึดหลักธรรมาภิบาล(Good Governanc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53;top:2121;width:2219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นวทางการพัฒนาองค์การบริหารส่วนตำบลบ้านขว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33705</wp:posOffset>
                </wp:positionH>
                <wp:positionV relativeFrom="paragraph">
                  <wp:posOffset>45085</wp:posOffset>
                </wp:positionV>
                <wp:extent cx="9912350" cy="8572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2240" cy="857160"/>
                          <a:chOff x="0" y="0"/>
                          <a:chExt cx="991224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12240" cy="85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7600" cy="85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ผลผลิต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โครง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62280"/>
                              <a:ext cx="1141560" cy="72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จำน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โครง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71280"/>
                              <a:ext cx="1126440" cy="71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 xml:space="preserve">จำนวน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 xml:space="preserve"> 45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โครง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9680" y="71280"/>
                              <a:ext cx="1110600" cy="71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 xml:space="preserve">จำนวน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 xml:space="preserve">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โครง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7440" y="71280"/>
                              <a:ext cx="1110600" cy="71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 xml:space="preserve">จำนวน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โครง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3400" y="62280"/>
                              <a:ext cx="1110600" cy="72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 xml:space="preserve">จำนวน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โครง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4680" y="60840"/>
                              <a:ext cx="1110600" cy="72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จำน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โครง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1640" y="68760"/>
                              <a:ext cx="1110600" cy="72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จำน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โครง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914480" y="6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2680" y="6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77080" y="6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112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2360" y="6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16560" y="6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45240" y="6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15pt;margin-top:3.55pt;width:780.45pt;height:67.5pt" coordorigin="-683,71" coordsize="15609,1350">
                <v:group id="shape_0" style="position:absolute;left:-683;top:71;width:15609;height:1350">
                  <v:shape id="shape_0" fillcolor="white" stroked="t" o:allowincell="f" style="position:absolute;left:-683;top:71;width:1649;height:1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ผลผลิต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โครง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7;top:169;width:1797;height:11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จำน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โครงกา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88;top:183;width:1773;height:1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 xml:space="preserve">จำนวน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 xml:space="preserve"> 45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โครง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48;top:183;width:1748;height:1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 xml:space="preserve">จำนวน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 xml:space="preserve"> 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โครง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3;top:183;width:1748;height:11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 xml:space="preserve">จำนวน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โครง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5;top:169;width:1748;height:11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 xml:space="preserve">จำนวน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โครง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230;top:167;width:1748;height:1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จำน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โครง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78;top:179;width:1748;height:1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จำน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โครง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332;top:1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3;top:1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47;top:1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85;top:1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4;top:1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99;top:1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34;top:1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-32-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9815</wp:posOffset>
                </wp:positionH>
                <wp:positionV relativeFrom="paragraph">
                  <wp:posOffset>218440</wp:posOffset>
                </wp:positionV>
                <wp:extent cx="4902835" cy="588010"/>
                <wp:effectExtent l="8890" t="8255" r="8255" b="3384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840" cy="58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ทธศาสตร์การพัฒนาขององค์การบริหารส่วนตำบลบ้านขว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Strategy M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3.45pt;margin-top:17.2pt;width:386pt;height:4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ทธศาสตร์การพัฒนาขององค์การบริหารส่วนตำบลบ้านขว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Strategy Map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  <w:t xml:space="preserve">3.4 </w:t>
      </w:r>
      <w:r>
        <w:rPr>
          <w:rFonts w:ascii="TH SarabunIT๙" w:hAnsi="TH SarabunIT๙" w:cs="TH SarabunIT๙"/>
          <w:b/>
          <w:b/>
          <w:bCs/>
          <w:color w:val="333333"/>
          <w:sz w:val="36"/>
          <w:sz w:val="36"/>
          <w:szCs w:val="36"/>
        </w:rPr>
        <w:t xml:space="preserve">แผนที่ยุทธศาสตร์ 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ยท</w:t>
      </w:r>
      <w:r>
        <w:rPr>
          <w:rFonts w:cs="TH SarabunIT๙" w:ascii="TH SarabunIT๙" w:hAnsi="TH SarabunIT๙"/>
          <w:color w:val="333333"/>
          <w:sz w:val="32"/>
          <w:szCs w:val="32"/>
        </w:rPr>
        <w:t>.0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11845</wp:posOffset>
                </wp:positionH>
                <wp:positionV relativeFrom="paragraph">
                  <wp:posOffset>121285</wp:posOffset>
                </wp:positionV>
                <wp:extent cx="875665" cy="36004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8.35pt;mso-wrap-distance-left:9.05pt;mso-wrap-distance-right:9.05pt;mso-wrap-distance-top:0pt;mso-wrap-distance-bottom:0pt;margin-top:9.55pt;mso-position-vertical-relative:text;margin-left:66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333333"/>
          <w:sz w:val="28"/>
          <w:szCs w:val="32"/>
        </w:rPr>
      </w:pPr>
      <w:r>
        <w:rPr>
          <w:rFonts w:cs="TH SarabunIT๙" w:ascii="TH SarabunIT๙" w:hAnsi="TH SarabunIT๙"/>
          <w:color w:val="333333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w:rPr>
          <w:rFonts w:cs="TH SarabunIT๙" w:ascii="TH SarabunIT๙" w:hAnsi="TH SarabunIT๙"/>
          <w:color w:val="333333"/>
          <w:sz w:val="28"/>
        </w:rPr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w:rPr>
          <w:rFonts w:cs="TH SarabunIT๙" w:ascii="TH SarabunIT๙" w:hAnsi="TH SarabunIT๙"/>
          <w:color w:val="333333"/>
          <w:sz w:val="28"/>
        </w:rPr>
      </w:r>
    </w:p>
    <w:p>
      <w:pPr>
        <w:pStyle w:val="Normal"/>
        <w:rPr>
          <w:rFonts w:ascii="TH SarabunIT๙" w:hAnsi="TH SarabunIT๙" w:cs="TH SarabunIT๙"/>
          <w:color w:val="333333"/>
          <w:sz w:val="28"/>
          <w:lang w:val="en-US" w:eastAsia="en-US"/>
        </w:rPr>
      </w:pPr>
      <w:r>
        <w:rPr>
          <w:rFonts w:cs="TH SarabunIT๙" w:ascii="TH SarabunIT๙" w:hAnsi="TH SarabunIT๙"/>
          <w:color w:val="333333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4005</wp:posOffset>
                </wp:positionH>
                <wp:positionV relativeFrom="paragraph">
                  <wp:posOffset>129540</wp:posOffset>
                </wp:positionV>
                <wp:extent cx="6792595" cy="513080"/>
                <wp:effectExtent l="2540" t="1905" r="14605" b="247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ป็นองค์กรปกครองส่วนท้องถิ่นที่สร้างความผาสุกให้กับประชา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15pt;margin-top:10.2pt;width:534.8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ป็นองค์กรปกครองส่วนท้องถิ่นที่สร้างความผาสุกให้กับประชาช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w:rPr>
          <w:rFonts w:cs="TH SarabunIT๙" w:ascii="TH SarabunIT๙" w:hAnsi="TH SarabunIT๙"/>
          <w:color w:val="333333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440</wp:posOffset>
                </wp:positionH>
                <wp:positionV relativeFrom="paragraph">
                  <wp:posOffset>124460</wp:posOffset>
                </wp:positionV>
                <wp:extent cx="180975" cy="138430"/>
                <wp:effectExtent l="5715" t="15875" r="5715" b="171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8600"/>
                        </a:xfrm>
                        <a:prstGeom prst="rightArrow">
                          <a:avLst>
                            <a:gd name="adj1" fmla="val 50000"/>
                            <a:gd name="adj2" fmla="val 3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7.2pt;margin-top:9.8pt;width:14.2pt;height:10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333333"/>
          <w:sz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5145</wp:posOffset>
                </wp:positionH>
                <wp:positionV relativeFrom="paragraph">
                  <wp:posOffset>27940</wp:posOffset>
                </wp:positionV>
                <wp:extent cx="1209040" cy="36004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8.35pt;mso-wrap-distance-left:9.05pt;mso-wrap-distance-right:9.05pt;mso-wrap-distance-top:0pt;mso-wrap-distance-bottom:0pt;margin-top:2.2pt;mso-position-vertical-relative:text;margin-left:-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9260</wp:posOffset>
                </wp:positionH>
                <wp:positionV relativeFrom="paragraph">
                  <wp:posOffset>178435</wp:posOffset>
                </wp:positionV>
                <wp:extent cx="1270" cy="156845"/>
                <wp:effectExtent l="38100" t="635" r="374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4.05pt;width:0.05pt;height:1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0995</wp:posOffset>
                </wp:positionH>
                <wp:positionV relativeFrom="paragraph">
                  <wp:posOffset>178435</wp:posOffset>
                </wp:positionV>
                <wp:extent cx="1270" cy="156845"/>
                <wp:effectExtent l="38100" t="635" r="374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14.05pt;width:0pt;height:1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85560</wp:posOffset>
                </wp:positionH>
                <wp:positionV relativeFrom="paragraph">
                  <wp:posOffset>178435</wp:posOffset>
                </wp:positionV>
                <wp:extent cx="1270" cy="156845"/>
                <wp:effectExtent l="38100" t="635" r="374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8pt;margin-top:14.05pt;width:0pt;height:1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5095</wp:posOffset>
                </wp:positionH>
                <wp:positionV relativeFrom="paragraph">
                  <wp:posOffset>40005</wp:posOffset>
                </wp:positionV>
                <wp:extent cx="1905" cy="298450"/>
                <wp:effectExtent l="3683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5pt;margin-top:3.15pt;width:0.1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3680</wp:posOffset>
                </wp:positionH>
                <wp:positionV relativeFrom="paragraph">
                  <wp:posOffset>178435</wp:posOffset>
                </wp:positionV>
                <wp:extent cx="1270" cy="156845"/>
                <wp:effectExtent l="38100" t="635" r="374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4.05pt;width:0.05pt;height:1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48880</wp:posOffset>
                </wp:positionH>
                <wp:positionV relativeFrom="paragraph">
                  <wp:posOffset>177800</wp:posOffset>
                </wp:positionV>
                <wp:extent cx="1270" cy="156845"/>
                <wp:effectExtent l="38100" t="635" r="3746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4pt;margin-top:14pt;width:0.05pt;height:1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01405</wp:posOffset>
                </wp:positionH>
                <wp:positionV relativeFrom="paragraph">
                  <wp:posOffset>177800</wp:posOffset>
                </wp:positionV>
                <wp:extent cx="1270" cy="156845"/>
                <wp:effectExtent l="38100" t="635" r="374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15pt;margin-top:14pt;width:0pt;height:1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99895</wp:posOffset>
                </wp:positionH>
                <wp:positionV relativeFrom="paragraph">
                  <wp:posOffset>181610</wp:posOffset>
                </wp:positionV>
                <wp:extent cx="700214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14.3pt;width:55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333333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w:rPr>
          <w:rFonts w:cs="TH SarabunIT๙" w:ascii="TH SarabunIT๙" w:hAnsi="TH SarabunIT๙"/>
          <w:color w:val="333333"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4840</wp:posOffset>
                </wp:positionH>
                <wp:positionV relativeFrom="paragraph">
                  <wp:posOffset>118110</wp:posOffset>
                </wp:positionV>
                <wp:extent cx="1139825" cy="150749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ให้มีการพัฒนาเศรษฐกิจตามแนวทางเศรษฐกิจพอเพียงไปสู่ความ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18.7pt;mso-wrap-distance-left:9.05pt;mso-wrap-distance-right:9.05pt;mso-wrap-distance-top:0pt;mso-wrap-distance-bottom:0pt;margin-top:9.3pt;mso-position-vertical-relative:text;margin-left:5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ให้มีการพัฒนาเศรษฐกิจตามแนวทางเศรษฐกิจพอเพียงไปสู่ความ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43240</wp:posOffset>
                </wp:positionH>
                <wp:positionV relativeFrom="paragraph">
                  <wp:posOffset>118110</wp:posOffset>
                </wp:positionV>
                <wp:extent cx="1134745" cy="150749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ให้มีการพัฒนา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18.7pt;mso-wrap-distance-left:9.05pt;mso-wrap-distance-right:9.05pt;mso-wrap-distance-top:0pt;mso-wrap-distance-bottom:0pt;margin-top:9.3pt;mso-position-vertical-relative:text;margin-left:6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ให้มีการพัฒนา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06440</wp:posOffset>
                </wp:positionH>
                <wp:positionV relativeFrom="paragraph">
                  <wp:posOffset>118110</wp:posOffset>
                </wp:positionV>
                <wp:extent cx="1139825" cy="150749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ให้มีการส่งเสริมศิลปวัฒนธรรม จารีตประเพณี 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18.7pt;mso-wrap-distance-left:9.05pt;mso-wrap-distance-right:9.05pt;mso-wrap-distance-top:0pt;mso-wrap-distance-bottom:0pt;margin-top:9.3pt;mso-position-vertical-relative:text;margin-left:4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ให้มีการส่งเสริมศิลปวัฒนธรรม จารีตประเพณี 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8040</wp:posOffset>
                </wp:positionH>
                <wp:positionV relativeFrom="paragraph">
                  <wp:posOffset>118110</wp:posOffset>
                </wp:positionV>
                <wp:extent cx="1139825" cy="150749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ให้มีการส่งเสริมการบริหารจัดการและการอนุรักษ์ ทรัพยากร ธรรมชาติ 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18.7pt;mso-wrap-distance-left:9.05pt;mso-wrap-distance-right:9.05pt;mso-wrap-distance-top:0pt;mso-wrap-distance-bottom:0pt;margin-top:9.3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ให้มีการส่งเสริมการบริหารจัดการและการอนุรักษ์ ทรัพยากร ธรรมชาติ 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9640</wp:posOffset>
                </wp:positionH>
                <wp:positionV relativeFrom="paragraph">
                  <wp:posOffset>118110</wp:posOffset>
                </wp:positionV>
                <wp:extent cx="1139825" cy="150749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ให้มีการจัดระเบียบชุมชน สังคม และ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18.7pt;mso-wrap-distance-left:9.05pt;mso-wrap-distance-right:9.05pt;mso-wrap-distance-top:0pt;mso-wrap-distance-bottom:0pt;margin-top:9.3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ให้มีการจัดระเบียบชุมชน สังคม และ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3315</wp:posOffset>
                </wp:positionH>
                <wp:positionV relativeFrom="paragraph">
                  <wp:posOffset>108585</wp:posOffset>
                </wp:positionV>
                <wp:extent cx="1139825" cy="151701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ให้มีโครงสร้างพื้นฐาน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19.45pt;mso-wrap-distance-left:9.05pt;mso-wrap-distance-right:9.05pt;mso-wrap-distance-top:0pt;mso-wrap-distance-bottom:0pt;margin-top:8.5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ให้มีโครงสร้างพื้นฐาน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1240</wp:posOffset>
                </wp:positionH>
                <wp:positionV relativeFrom="paragraph">
                  <wp:posOffset>118110</wp:posOffset>
                </wp:positionV>
                <wp:extent cx="1139825" cy="150749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ให้มีการส่งเสริมและพัฒนาคุณภาพชีว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ุขภาพ และการกีฬ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18.7pt;mso-wrap-distance-left:9.05pt;mso-wrap-distance-right:9.05pt;mso-wrap-distance-top:0pt;mso-wrap-distance-bottom:0pt;margin-top:9.3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ให้มีการส่งเสริมและพัฒนาคุณภาพชีวิ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ุขภาพ และการ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8195</wp:posOffset>
                </wp:positionH>
                <wp:positionV relativeFrom="paragraph">
                  <wp:posOffset>408940</wp:posOffset>
                </wp:positionV>
                <wp:extent cx="180975" cy="138430"/>
                <wp:effectExtent l="5715" t="15875" r="5715" b="17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8600"/>
                        </a:xfrm>
                        <a:prstGeom prst="rightArrow">
                          <a:avLst>
                            <a:gd name="adj1" fmla="val 50000"/>
                            <a:gd name="adj2" fmla="val 3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85pt;margin-top:32.2pt;width:14.2pt;height:10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333333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4670</wp:posOffset>
                </wp:positionH>
                <wp:positionV relativeFrom="paragraph">
                  <wp:posOffset>320040</wp:posOffset>
                </wp:positionV>
                <wp:extent cx="1219200" cy="37020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นธ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15pt;mso-wrap-distance-left:9.05pt;mso-wrap-distance-right:9.05pt;mso-wrap-distance-top:0pt;mso-wrap-distance-bottom:0pt;margin-top:25.2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นธ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4344035</wp:posOffset>
                </wp:positionV>
                <wp:extent cx="180975" cy="138430"/>
                <wp:effectExtent l="5715" t="15875" r="5715" b="171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8600"/>
                        </a:xfrm>
                        <a:prstGeom prst="rightArrow">
                          <a:avLst>
                            <a:gd name="adj1" fmla="val 50000"/>
                            <a:gd name="adj2" fmla="val 3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pt;margin-top:342.05pt;width:14.2pt;height:10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78940</wp:posOffset>
                </wp:positionH>
                <wp:positionV relativeFrom="paragraph">
                  <wp:posOffset>4398645</wp:posOffset>
                </wp:positionV>
                <wp:extent cx="156845" cy="323215"/>
                <wp:effectExtent l="5715" t="63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960" cy="32328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4680 h 183240"/>
                            <a:gd name="textAreaBottom" fmla="*/ 178560 h 18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75"/>
                              </a:lnTo>
                              <a:cubicBezTo>
                                <a:pt x="10800" y="9975"/>
                                <a:pt x="16200" y="10875"/>
                                <a:pt x="21600" y="10875"/>
                              </a:cubicBezTo>
                              <a:cubicBezTo>
                                <a:pt x="16200" y="10875"/>
                                <a:pt x="10800" y="11775"/>
                                <a:pt x="10800" y="126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2.2pt;margin-top:346.35pt;width:12.3pt;height:25.4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69565</wp:posOffset>
                </wp:positionH>
                <wp:positionV relativeFrom="paragraph">
                  <wp:posOffset>4398645</wp:posOffset>
                </wp:positionV>
                <wp:extent cx="156845" cy="323215"/>
                <wp:effectExtent l="5715" t="635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960" cy="32328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4680 h 183240"/>
                            <a:gd name="textAreaBottom" fmla="*/ 178560 h 18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75"/>
                              </a:lnTo>
                              <a:cubicBezTo>
                                <a:pt x="10800" y="9975"/>
                                <a:pt x="16200" y="10875"/>
                                <a:pt x="21600" y="10875"/>
                              </a:cubicBezTo>
                              <a:cubicBezTo>
                                <a:pt x="16200" y="10875"/>
                                <a:pt x="10800" y="11775"/>
                                <a:pt x="10800" y="126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346.35pt;width:12.3pt;height:25.4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50665</wp:posOffset>
                </wp:positionH>
                <wp:positionV relativeFrom="paragraph">
                  <wp:posOffset>4405630</wp:posOffset>
                </wp:positionV>
                <wp:extent cx="156845" cy="323215"/>
                <wp:effectExtent l="5715" t="635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960" cy="32328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4680 h 183240"/>
                            <a:gd name="textAreaBottom" fmla="*/ 178560 h 18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75"/>
                              </a:lnTo>
                              <a:cubicBezTo>
                                <a:pt x="10800" y="9975"/>
                                <a:pt x="16200" y="10875"/>
                                <a:pt x="21600" y="10875"/>
                              </a:cubicBezTo>
                              <a:cubicBezTo>
                                <a:pt x="16200" y="10875"/>
                                <a:pt x="10800" y="11775"/>
                                <a:pt x="10800" y="126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346.9pt;width:12.3pt;height:25.4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13350</wp:posOffset>
                </wp:positionH>
                <wp:positionV relativeFrom="paragraph">
                  <wp:posOffset>4408170</wp:posOffset>
                </wp:positionV>
                <wp:extent cx="156845" cy="323215"/>
                <wp:effectExtent l="5715" t="635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960" cy="32328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4680 h 183240"/>
                            <a:gd name="textAreaBottom" fmla="*/ 178560 h 18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75"/>
                              </a:lnTo>
                              <a:cubicBezTo>
                                <a:pt x="10800" y="9975"/>
                                <a:pt x="16200" y="10875"/>
                                <a:pt x="21600" y="10875"/>
                              </a:cubicBezTo>
                              <a:cubicBezTo>
                                <a:pt x="16200" y="10875"/>
                                <a:pt x="10800" y="11775"/>
                                <a:pt x="10800" y="126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pt;margin-top:347.1pt;width:12.3pt;height:25.4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84290</wp:posOffset>
                </wp:positionH>
                <wp:positionV relativeFrom="paragraph">
                  <wp:posOffset>4408170</wp:posOffset>
                </wp:positionV>
                <wp:extent cx="156845" cy="323215"/>
                <wp:effectExtent l="5715" t="635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960" cy="32328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4680 h 183240"/>
                            <a:gd name="textAreaBottom" fmla="*/ 178560 h 18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75"/>
                              </a:lnTo>
                              <a:cubicBezTo>
                                <a:pt x="10800" y="9975"/>
                                <a:pt x="16200" y="10875"/>
                                <a:pt x="21600" y="10875"/>
                              </a:cubicBezTo>
                              <a:cubicBezTo>
                                <a:pt x="16200" y="10875"/>
                                <a:pt x="10800" y="11775"/>
                                <a:pt x="10800" y="126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7pt;margin-top:347.1pt;width:12.3pt;height:25.4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36815</wp:posOffset>
                </wp:positionH>
                <wp:positionV relativeFrom="paragraph">
                  <wp:posOffset>4408170</wp:posOffset>
                </wp:positionV>
                <wp:extent cx="156845" cy="323215"/>
                <wp:effectExtent l="5715" t="635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960" cy="32328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4680 h 183240"/>
                            <a:gd name="textAreaBottom" fmla="*/ 178560 h 18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75"/>
                              </a:lnTo>
                              <a:cubicBezTo>
                                <a:pt x="10800" y="9975"/>
                                <a:pt x="16200" y="10875"/>
                                <a:pt x="21600" y="10875"/>
                              </a:cubicBezTo>
                              <a:cubicBezTo>
                                <a:pt x="16200" y="10875"/>
                                <a:pt x="10800" y="11775"/>
                                <a:pt x="10800" y="126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45pt;margin-top:347.1pt;width:12.3pt;height:25.4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708390</wp:posOffset>
                </wp:positionH>
                <wp:positionV relativeFrom="paragraph">
                  <wp:posOffset>4394200</wp:posOffset>
                </wp:positionV>
                <wp:extent cx="156845" cy="323215"/>
                <wp:effectExtent l="5715" t="635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960" cy="32328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4680 h 183240"/>
                            <a:gd name="textAreaBottom" fmla="*/ 178560 h 18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75"/>
                              </a:lnTo>
                              <a:cubicBezTo>
                                <a:pt x="10800" y="9975"/>
                                <a:pt x="16200" y="10875"/>
                                <a:pt x="21600" y="10875"/>
                              </a:cubicBezTo>
                              <a:cubicBezTo>
                                <a:pt x="16200" y="10875"/>
                                <a:pt x="10800" y="11775"/>
                                <a:pt x="10800" y="126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7pt;margin-top:346pt;width:12.3pt;height:25.4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825</wp:posOffset>
                </wp:positionH>
                <wp:positionV relativeFrom="paragraph">
                  <wp:posOffset>7409815</wp:posOffset>
                </wp:positionV>
                <wp:extent cx="256540" cy="351155"/>
                <wp:effectExtent l="5715" t="0" r="5080" b="40443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680" cy="351000"/>
                        </a:xfrm>
                        <a:custGeom>
                          <a:avLst/>
                          <a:gdLst>
                            <a:gd name="textAreaLeft" fmla="*/ 92880 w 145440"/>
                            <a:gd name="textAreaRight" fmla="*/ 145800 w 145440"/>
                            <a:gd name="textAreaTop" fmla="*/ 5040 h 199080"/>
                            <a:gd name="textAreaBottom" fmla="*/ 1940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89.7pt;margin-top:583.45pt;width:20.15pt;height:27.6pt;mso-wrap-style:square;v-text-anchor:top;rotation:90" type="_x0000_t8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315</wp:posOffset>
                </wp:positionH>
                <wp:positionV relativeFrom="paragraph">
                  <wp:posOffset>7409815</wp:posOffset>
                </wp:positionV>
                <wp:extent cx="256540" cy="351155"/>
                <wp:effectExtent l="5715" t="0" r="5080" b="40443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680" cy="351000"/>
                        </a:xfrm>
                        <a:custGeom>
                          <a:avLst/>
                          <a:gdLst>
                            <a:gd name="textAreaLeft" fmla="*/ 92880 w 145440"/>
                            <a:gd name="textAreaRight" fmla="*/ 145800 w 145440"/>
                            <a:gd name="textAreaTop" fmla="*/ 5040 h 199080"/>
                            <a:gd name="textAreaBottom" fmla="*/ 1940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4pt;margin-top:583.45pt;width:20.15pt;height:27.6pt;mso-wrap-style:square;v-text-anchor:top;rotation:90" type="_x0000_t8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6730</wp:posOffset>
                </wp:positionH>
                <wp:positionV relativeFrom="paragraph">
                  <wp:posOffset>7409815</wp:posOffset>
                </wp:positionV>
                <wp:extent cx="256540" cy="351155"/>
                <wp:effectExtent l="5715" t="0" r="5080" b="40443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680" cy="351000"/>
                        </a:xfrm>
                        <a:custGeom>
                          <a:avLst/>
                          <a:gdLst>
                            <a:gd name="textAreaLeft" fmla="*/ 92880 w 145440"/>
                            <a:gd name="textAreaRight" fmla="*/ 145800 w 145440"/>
                            <a:gd name="textAreaTop" fmla="*/ 5040 h 199080"/>
                            <a:gd name="textAreaBottom" fmla="*/ 1940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85pt;margin-top:583.45pt;width:20.15pt;height:27.6pt;mso-wrap-style:square;v-text-anchor:top;rotation:90" type="_x0000_t8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5050</wp:posOffset>
                </wp:positionH>
                <wp:positionV relativeFrom="paragraph">
                  <wp:posOffset>7404100</wp:posOffset>
                </wp:positionV>
                <wp:extent cx="256540" cy="351155"/>
                <wp:effectExtent l="5715" t="0" r="5080" b="40443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680" cy="351000"/>
                        </a:xfrm>
                        <a:custGeom>
                          <a:avLst/>
                          <a:gdLst>
                            <a:gd name="textAreaLeft" fmla="*/ 92880 w 145440"/>
                            <a:gd name="textAreaRight" fmla="*/ 145800 w 145440"/>
                            <a:gd name="textAreaTop" fmla="*/ 5040 h 199080"/>
                            <a:gd name="textAreaBottom" fmla="*/ 1940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45pt;margin-top:583pt;width:20.15pt;height:27.6pt;mso-wrap-style:square;v-text-anchor:top;rotation:90" type="_x0000_t8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0830</wp:posOffset>
                </wp:positionH>
                <wp:positionV relativeFrom="paragraph">
                  <wp:posOffset>7409815</wp:posOffset>
                </wp:positionV>
                <wp:extent cx="256540" cy="351155"/>
                <wp:effectExtent l="5715" t="0" r="5080" b="40443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680" cy="351000"/>
                        </a:xfrm>
                        <a:custGeom>
                          <a:avLst/>
                          <a:gdLst>
                            <a:gd name="textAreaLeft" fmla="*/ 92880 w 145440"/>
                            <a:gd name="textAreaRight" fmla="*/ 145800 w 145440"/>
                            <a:gd name="textAreaTop" fmla="*/ 5040 h 199080"/>
                            <a:gd name="textAreaBottom" fmla="*/ 1940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85pt;margin-top:583.45pt;width:20.15pt;height:27.6pt;mso-wrap-style:square;v-text-anchor:top;rotation:90" type="_x0000_t8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8740</wp:posOffset>
                </wp:positionH>
                <wp:positionV relativeFrom="paragraph">
                  <wp:posOffset>7409815</wp:posOffset>
                </wp:positionV>
                <wp:extent cx="256540" cy="351155"/>
                <wp:effectExtent l="5715" t="0" r="5080" b="40443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680" cy="351000"/>
                        </a:xfrm>
                        <a:custGeom>
                          <a:avLst/>
                          <a:gdLst>
                            <a:gd name="textAreaLeft" fmla="*/ 92880 w 145440"/>
                            <a:gd name="textAreaRight" fmla="*/ 145800 w 145440"/>
                            <a:gd name="textAreaTop" fmla="*/ 5040 h 199080"/>
                            <a:gd name="textAreaBottom" fmla="*/ 1940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15pt;margin-top:583.45pt;width:20.15pt;height:27.6pt;mso-wrap-style:square;v-text-anchor:top;rotation:90" type="_x0000_t8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8675</wp:posOffset>
                </wp:positionH>
                <wp:positionV relativeFrom="paragraph">
                  <wp:posOffset>7409815</wp:posOffset>
                </wp:positionV>
                <wp:extent cx="256540" cy="351155"/>
                <wp:effectExtent l="5715" t="0" r="5080" b="40443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680" cy="351000"/>
                        </a:xfrm>
                        <a:custGeom>
                          <a:avLst/>
                          <a:gdLst>
                            <a:gd name="textAreaLeft" fmla="*/ 92880 w 145440"/>
                            <a:gd name="textAreaRight" fmla="*/ 145800 w 145440"/>
                            <a:gd name="textAreaTop" fmla="*/ 5040 h 199080"/>
                            <a:gd name="textAreaBottom" fmla="*/ 1940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2pt;margin-top:583.45pt;width:20.15pt;height:27.6pt;mso-wrap-style:square;v-text-anchor:top;rotation:90" type="_x0000_t8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465</wp:posOffset>
                </wp:positionH>
                <wp:positionV relativeFrom="paragraph">
                  <wp:posOffset>8290560</wp:posOffset>
                </wp:positionV>
                <wp:extent cx="180975" cy="138430"/>
                <wp:effectExtent l="5715" t="15875" r="5715" b="171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8600"/>
                        </a:xfrm>
                        <a:prstGeom prst="rightArrow">
                          <a:avLst>
                            <a:gd name="adj1" fmla="val 50000"/>
                            <a:gd name="adj2" fmla="val 3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652.8pt;width:14.2pt;height:10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7835</wp:posOffset>
                </wp:positionH>
                <wp:positionV relativeFrom="paragraph">
                  <wp:posOffset>1747520</wp:posOffset>
                </wp:positionV>
                <wp:extent cx="1270" cy="15303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37.6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3220</wp:posOffset>
                </wp:positionH>
                <wp:positionV relativeFrom="paragraph">
                  <wp:posOffset>1734820</wp:posOffset>
                </wp:positionV>
                <wp:extent cx="1270" cy="15303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36.6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5280</wp:posOffset>
                </wp:positionH>
                <wp:positionV relativeFrom="paragraph">
                  <wp:posOffset>1734820</wp:posOffset>
                </wp:positionV>
                <wp:extent cx="1270" cy="153035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136.6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3670</wp:posOffset>
                </wp:positionH>
                <wp:positionV relativeFrom="paragraph">
                  <wp:posOffset>1728470</wp:posOffset>
                </wp:positionV>
                <wp:extent cx="1270" cy="153035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pt;margin-top:136.1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01105</wp:posOffset>
                </wp:positionH>
                <wp:positionV relativeFrom="paragraph">
                  <wp:posOffset>1737995</wp:posOffset>
                </wp:positionV>
                <wp:extent cx="1270" cy="153035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15pt;margin-top:136.8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52995</wp:posOffset>
                </wp:positionH>
                <wp:positionV relativeFrom="paragraph">
                  <wp:posOffset>1734820</wp:posOffset>
                </wp:positionV>
                <wp:extent cx="1270" cy="153035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85pt;margin-top:136.6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01405</wp:posOffset>
                </wp:positionH>
                <wp:positionV relativeFrom="paragraph">
                  <wp:posOffset>1725295</wp:posOffset>
                </wp:positionV>
                <wp:extent cx="1270" cy="153035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15pt;margin-top:135.8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5145</wp:posOffset>
                </wp:positionH>
                <wp:positionV relativeFrom="paragraph">
                  <wp:posOffset>560070</wp:posOffset>
                </wp:positionV>
                <wp:extent cx="9801860" cy="3133725"/>
                <wp:effectExtent l="5080" t="5080" r="5080" b="331152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1720" cy="3133800"/>
                          <a:chOff x="0" y="0"/>
                          <a:chExt cx="9801720" cy="3133800"/>
                        </a:xfrm>
                      </wpg:grpSpPr>
                      <wps:wsp>
                        <wps:cNvSpPr txBox="1"/>
                        <wps:spPr>
                          <a:xfrm>
                            <a:off x="0" y="888480"/>
                            <a:ext cx="12002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6600" y="1014120"/>
                            <a:ext cx="181080" cy="138600"/>
                          </a:xfrm>
                          <a:prstGeom prst="rightArrow">
                            <a:avLst>
                              <a:gd name="adj1" fmla="val 50000"/>
                              <a:gd name="adj2" fmla="val 32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1040" y="0"/>
                            <a:ext cx="1120680" cy="31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ัฒนาคุณภาพข้าราชการองค์การบริหารส่วนตำบลบ้านขวางให้เป็นบุคคลที่ดีและมีประสิทธิ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9360"/>
                            <a:ext cx="1140480" cy="31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ก่อสร้าง ปรับปรุงถนน สะพาน โครงข่ายการคมนาคมที่มีอยู่เดิมให้มีประสิทธิ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เพิ่มขีดความสามารถโครงสร้างพื้นฐานให้มีความคุ้มค่าและทั่วถึ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25920"/>
                            <a:ext cx="1126440" cy="31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ส่งเสริมและเพิ่มศักยภาพด้านอ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ยกระดับคุณภาพการศึกษา สุขภาพอนามัย และสวัสดิการ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 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ป้องกัน แก้ไขปัญหาปัญหายาเสพต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 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พิ่มศักยภาพและพัฒนาคุณภาพชีวิตให้ดี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19800"/>
                            <a:ext cx="1118160" cy="31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รักษาความสงบเรียบร้อย ความมั่นคงปลอดภัยในชีวิตและ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งเสริม สนับสนุน ให้ความรู้ ความเข้าใจ และการมีส่วนร่วมทางการ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440" y="10080"/>
                            <a:ext cx="1113120" cy="31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การบริหารจัดการด้วยกระบวนการ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ป้องกันและแก้ไขปัญ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4440" y="0"/>
                            <a:ext cx="1108080" cy="31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นุรักษ์ สืบสาน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0400" y="0"/>
                            <a:ext cx="1113120" cy="31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ส่งเสริมและพัฒนา ให้ความรู้ ความเข้าใจเศรษฐกิจพอเพ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44.1pt;width:771.8pt;height:246.8pt" coordorigin="-827,882" coordsize="15436,4936">
                <v:shape id="shape_0" fillcolor="white" stroked="t" o:allowincell="f" style="position:absolute;left:-827;top:2281;width:188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2;top:2479;width:284;height:21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44;top:882;width:1764;height:4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ัฒนาคุณภาพข้าราชการองค์การบริหารส่วนตำบลบ้านขวางให้เป็นบุคคลที่ดีและมีประสิทธิ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0;top:897;width:1795;height:4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ก่อสร้าง ปรับปรุงถนน สะพาน โครงข่ายการคมนาคมที่มีอยู่เดิมให้มีประสิทธิภาพ</w:t>
                        </w:r>
                      </w:p>
                      <w:p>
                        <w:pPr>
                          <w:overflowPunct w:val="false"/>
                          <w:bidi w:val="0"/>
                          <w:ind w:right="-6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เพิ่มขีดความสามารถโครงสร้างพื้นฐานให้มีความคุ้มค่าและทั่วถึ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923;width:1773;height:4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ส่งเสริมและเพิ่มศักยภาพด้านอาชี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ยกระดับคุณภาพการศึกษา สุขภาพอนามัย และสวัสดิการชุม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 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ป้องกัน แก้ไขปัญหาปัญหายาเสพต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 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พิ่มศักยภาพและพัฒนาคุณภาพชีวิตให้ดี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7;top:913;width:1760;height:4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รักษาความสงบเรียบร้อย ความมั่นคงปลอดภัยในชีวิตและ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งเสริม สนับสนุน ให้ความรู้ ความเข้าใจ และการมีส่วนร่วมทางการเมื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3;top:898;width:1752;height:4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การบริหารจัดการด้วยกระบวนการต่าง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ป้องกันและแก้ไขปัญ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6;top:882;width:1744;height:4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นุรักษ์ สืบสาน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16;top:882;width:1752;height:4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ส่งเสริมและพัฒนา ให้ความรู้ ความเข้าใจเศรษฐกิจพอเพีย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8945</wp:posOffset>
                </wp:positionH>
                <wp:positionV relativeFrom="paragraph">
                  <wp:posOffset>409575</wp:posOffset>
                </wp:positionV>
                <wp:extent cx="6993890" cy="160655"/>
                <wp:effectExtent l="38100" t="635" r="3746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720" cy="160560"/>
                          <a:chOff x="0" y="0"/>
                          <a:chExt cx="6993720" cy="16056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44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72160" y="360"/>
                            <a:ext cx="180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67040" y="360"/>
                            <a:ext cx="180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88040" y="3600"/>
                            <a:ext cx="144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34960" y="360"/>
                            <a:ext cx="144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30560" y="0"/>
                            <a:ext cx="144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992640" y="0"/>
                            <a:ext cx="144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32.25pt;width:550.7pt;height:12.7pt" coordorigin="2707,645" coordsize="11014,254">
                <v:shape id="shape_0" stroked="t" o:allowincell="f" style="position:absolute;left:2707;top:646;width:0;height:24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3;top:646;width:1;height:24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57;top:646;width:1;height:24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00;top:651;width:0;height:24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4;top:646;width:0;height:24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89;top:645;width:0;height:24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19;top:645;width:0;height:24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8310</wp:posOffset>
                </wp:positionH>
                <wp:positionV relativeFrom="paragraph">
                  <wp:posOffset>3689985</wp:posOffset>
                </wp:positionV>
                <wp:extent cx="6993890" cy="160655"/>
                <wp:effectExtent l="38100" t="635" r="3746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720" cy="160560"/>
                          <a:chOff x="0" y="0"/>
                          <a:chExt cx="6993720" cy="16056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72160" y="720"/>
                            <a:ext cx="180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67400" y="720"/>
                            <a:ext cx="144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88040" y="3960"/>
                            <a:ext cx="180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34960" y="720"/>
                            <a:ext cx="144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30560" y="0"/>
                            <a:ext cx="180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992640" y="0"/>
                            <a:ext cx="180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pt;margin-top:290.55pt;width:550.7pt;height:12.65pt" coordorigin="2706,5811" coordsize="11014,253">
                <v:shape id="shape_0" stroked="t" o:allowincell="f" style="position:absolute;left:2706;top:5812;width:1;height:24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2;top:5812;width:1;height:24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56;top:5812;width:0;height:24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9;top:5817;width:1;height:24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3;top:5812;width:0;height:24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88;top:5811;width:1;height:24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18;top:5811;width:1;height:24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2935</wp:posOffset>
                </wp:positionH>
                <wp:positionV relativeFrom="paragraph">
                  <wp:posOffset>8180070</wp:posOffset>
                </wp:positionV>
                <wp:extent cx="1219200" cy="370205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15pt;mso-wrap-distance-left:9.05pt;mso-wrap-distance-right:9.05pt;mso-wrap-distance-top:0pt;mso-wrap-distance-bottom:0pt;margin-top:644.1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065</wp:posOffset>
                </wp:positionH>
                <wp:positionV relativeFrom="paragraph">
                  <wp:posOffset>7760970</wp:posOffset>
                </wp:positionV>
                <wp:extent cx="714375" cy="1400175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่อสร้างปรับปรุงบำรุงรั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110.25pt;mso-wrap-distance-left:9.05pt;mso-wrap-distance-right:9.05pt;mso-wrap-distance-top:0pt;mso-wrap-distance-bottom:0pt;margin-top:611.1pt;mso-position-vertical-relative:text;margin-left: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1.1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่อสร้างปรับปรุงบำรุง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-33-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  <w:t xml:space="preserve">3.4 </w:t>
      </w:r>
      <w:r>
        <w:rPr>
          <w:rFonts w:ascii="TH SarabunIT๙" w:hAnsi="TH SarabunIT๙" w:cs="TH SarabunIT๙"/>
          <w:b/>
          <w:b/>
          <w:bCs/>
          <w:color w:val="333333"/>
          <w:sz w:val="36"/>
          <w:sz w:val="36"/>
          <w:szCs w:val="36"/>
        </w:rPr>
        <w:t>แผนที่ยุทธศาสตร์</w:t>
      </w: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333333"/>
          <w:sz w:val="36"/>
          <w:sz w:val="36"/>
          <w:szCs w:val="36"/>
        </w:rPr>
        <w:t>ต่อ</w:t>
      </w: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21335</wp:posOffset>
                </wp:positionH>
                <wp:positionV relativeFrom="paragraph">
                  <wp:posOffset>22860</wp:posOffset>
                </wp:positionV>
                <wp:extent cx="9773920" cy="1327785"/>
                <wp:effectExtent l="5080" t="5080" r="5080" b="157797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0" cy="1327680"/>
                          <a:chOff x="0" y="0"/>
                          <a:chExt cx="9774000" cy="1327680"/>
                        </a:xfrm>
                      </wpg:grpSpPr>
                      <wps:wsp>
                        <wps:cNvSpPr txBox="1"/>
                        <wps:spPr>
                          <a:xfrm>
                            <a:off x="0" y="147240"/>
                            <a:ext cx="12002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ยุทธ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9320" y="257040"/>
                            <a:ext cx="181080" cy="138600"/>
                          </a:xfrm>
                          <a:prstGeom prst="rightArrow">
                            <a:avLst>
                              <a:gd name="adj1" fmla="val 50000"/>
                              <a:gd name="adj2" fmla="val 32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4280" y="10080"/>
                            <a:ext cx="114156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ยุทธศาสตร์การพัฒนาด้านโครง สร้างพื้น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3320"/>
                            <a:ext cx="112644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 ยุทธศาสตร์การพัฒนาด้านการส่งเสริมและพัฒนาคุณภาพ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320" y="10080"/>
                            <a:ext cx="111060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 ยุทธศาสตร์การพัฒนาด้านการจัดระเบียบชุมชน/สังคม และการรักษาความสงบเรียบร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760" y="3960"/>
                            <a:ext cx="1118160" cy="13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ยุทธศาสตร์การพัฒนาด้านการบริหาร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ละอนุรักษ์ทรัพยากรธรรมชาติและ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5800" y="10080"/>
                            <a:ext cx="1108080" cy="13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5. ยุทธศาสตร์การพัฒนาส่งเสริมคุณธรรมด้านศิลปวัฒนธรรม  จารีตประเพณี และภูมิปัญญา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9600" y="3960"/>
                            <a:ext cx="110556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6. ยุทธศาสตร์การพัฒนาเศรษฐกิจตามแนวทางเศรษฐกิจพอเพียงไปสู่ความยั่งยื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0880" y="0"/>
                            <a:ext cx="1113120" cy="131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7. ยุทธศาสตร์การพัฒนาการบริหารจัดการบ้านเมือง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05pt;margin-top:1.8pt;width:769.6pt;height:104.55pt" coordorigin="-821,36" coordsize="15392,2091">
                <v:shape id="shape_0" fillcolor="white" stroked="t" o:allowincell="f" style="position:absolute;left:-821;top:268;width:188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ยุทธ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;top:441;width:284;height:21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2;width:1797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ยุทธศาสตร์การพัฒนาด้านโครง สร้างพื้นฐ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7;top:57;width:1773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 ยุทธศาสตร์การพัฒนาด้านการส่งเสริมและพัฒนาคุณภาพชีวิ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1;top:52;width:1748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 ยุทธศาสตร์การพัฒนาด้านการจัดระเบียบชุมชน/สังคม และการรักษาความสงบเรียบร้อ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2;top:43;width:1760;height:2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ยุทธศาสตร์การพัฒนาด้านการบริหาร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ละอนุรักษ์ทรัพยากรธรรมชาติและสิ่งแวดล้อ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8;top:52;width:1744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5. ยุทธศาสตร์การพัฒนาส่งเสริมคุณธรรมด้านศิลปวัฒนธรรม  จารีตประเพณี และภูมิปัญญา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5;top:43;width:1740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6. ยุทธศาสตร์การพัฒนาเศรษฐกิจตามแนวทางเศรษฐกิจพอเพียงไปสู่ความยั่งยื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18;top:36;width:1752;height:2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7. ยุทธศาสตร์การพัฒนาการบริหารจัดการบ้านเมืองที่ด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6580</wp:posOffset>
                </wp:positionH>
                <wp:positionV relativeFrom="paragraph">
                  <wp:posOffset>1273175</wp:posOffset>
                </wp:positionV>
                <wp:extent cx="9829800" cy="5125720"/>
                <wp:effectExtent l="5080" t="5080" r="5080" b="564642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5125680"/>
                          <a:chOff x="0" y="0"/>
                          <a:chExt cx="9829800" cy="5125680"/>
                        </a:xfrm>
                      </wpg:grpSpPr>
                      <wps:wsp>
                        <wps:cNvSpPr txBox="1"/>
                        <wps:spPr>
                          <a:xfrm>
                            <a:off x="1720080" y="16560"/>
                            <a:ext cx="1141560" cy="51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1 ก่อสร้าง ปรับปรุง บำรุงรักษา ถนน สะพาน ทางเท้า ท่อระบายน้ำ พร้อมมีการเชื่อมโยงโครงข่ายระหว่างอำเภ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2 การขยายเขตประปา หรือก่อสร้างระบบประปา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3 การขยายเขตบริหารไฟฟ้าให้ทั่วถึ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4 พัฒนาระบบการชลประทานเพื่อการเกษตรอย่างทั่วถึ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5040"/>
                            <a:ext cx="1126440" cy="51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1 การส่งเสริมและพัฒนาอ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2 การส่งเสริมและพัฒนาการ 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3 การส่งเสริมและพัฒนาด้าน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4 ด้านสวัสดิการชุมข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5 การป้องกันยาเสพต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6 การสงเคราะห์ สตรี เด็ก ผู้สูงอายุ ผู้ด้อยโอกาส ผู้พิการ ผู้ป่วยเอดส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7 การสงเคราะห์และช่วยเหลือผู้ ประสบภัยพ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8 การป้องกันและแก้ไขปัญหาจากอุบัติเหตุทางถนน  ภัยจากสารเคมี และวัตถุอันตราย และภัยจากการกระทำของมนุษ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120" y="0"/>
                            <a:ext cx="1110600" cy="51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1 ความสงบเรียบร้อยและความปลอดภัยในชีวิตและ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2 การมีส่วนร่วมทางด้านการเมือง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3 การส่งเสริมประชาธิปไตย/การมีส่วน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0"/>
                            <a:ext cx="1125720" cy="51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1 การสร้างจิตสำนึกและความตระหน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การจัดการทรัพยากรธรรม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2 การกำจัดและจัดการข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3 การป้องกันและแก้ไขปัญหาจากภัยธรรม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9160" y="0"/>
                            <a:ext cx="1100520" cy="51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5.1 การส่งเสริม คุณธรรมด้านศิลปวัฒนธรรม จารีตประเพณี และภูมิปัญญา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5.2 การอนุรักษ์ศิลปวัฒนธรรม และฟื้นฟูบูรณะโบราณสถาน โบราณวัตถ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6120" y="0"/>
                            <a:ext cx="1103760" cy="51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6.1 ส่งเสริมการเกษตรทฤษฎีให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6.2 การส่งเสริมการแก้ไขปัญหาความยาก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6680" y="0"/>
                            <a:ext cx="1113120" cy="51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7.1 การสร้างจิตสำนึกและพัฒนาขีดความสามารถบุคลากรภาครั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7.2 การเสริมสร้างประสิทธิภาพ การปฏิบัติและการบริการประชาชนโดยยึดหลักธรรมาภิบาล(Good Governanc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3520"/>
                            <a:ext cx="12553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นวทาง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6680" y="1363320"/>
                            <a:ext cx="181080" cy="138600"/>
                          </a:xfrm>
                          <a:prstGeom prst="rightArrow">
                            <a:avLst>
                              <a:gd name="adj1" fmla="val 50000"/>
                              <a:gd name="adj2" fmla="val 32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pt;margin-top:100.25pt;width:774pt;height:403.6pt" coordorigin="-908,2005" coordsize="15480,8072">
                <v:shape id="shape_0" fillcolor="white" stroked="t" o:allowincell="f" style="position:absolute;left:1801;top:2031;width:1797;height:8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1 ก่อสร้าง ปรับปรุง บำรุงรักษา ถนน สะพาน ทางเท้า ท่อระบายน้ำ พร้อมมีการเชื่อมโยงโครงข่ายระหว่างอำเภ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2 การขยายเขตประปา หรือก่อสร้างระบบประปา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3 การขยายเขตบริหารไฟฟ้าให้ทั่วถึ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4 พัฒนาระบบการชลประทานเพื่อการเกษตรอย่างทั่วถึ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4;top:2013;width:1773;height:8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1 การส่งเสริมและพัฒนาอาชีพ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2 การส่งเสริมและพัฒนาการ 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3 การส่งเสริมและพัฒนาด้าน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4 ด้านสวัสดิการชุมข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5 การป้องกันยาเสพต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6 การสงเคราะห์ สตรี เด็ก ผู้สูงอายุ ผู้ด้อยโอกาส ผู้พิการ ผู้ป่วยเอดส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7 การสงเคราะห์และช่วยเหลือผู้ ประสบภัยพิบัติ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8 การป้องกันและแก้ไขปัญหาจากอุบัติเหตุทางถนน  ภัยจากสารเคมี และวัตถุอันตราย และภัยจากการกระทำของมนุษย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2;top:2005;width:1748;height:8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1 ความสงบเรียบร้อยและความปลอดภัยในชีวิตและ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2 การมีส่วนร่วมทางด้านการเมือง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3 การส่งเสริมประชาธิปไตย/การมีส่วน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3;top:2005;width:1772;height:8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1 การสร้างจิตสำนึกและความตระหนั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การจัดการทรัพยากรธรรมชา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2 การกำจัดและจัดการขย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3 การป้องกันและแก้ไขปัญหาจากภัยธรรมชา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1;top:2005;width:1732;height:8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5.1 การส่งเสริม คุณธรรมด้านศิลปวัฒนธรรม จารีตประเพณี และภูมิปัญญา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5.2 การอนุรักษ์ศิลปวัฒนธรรม และฟื้นฟูบูรณะโบราณสถาน โบราณวัตถ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7;top:2005;width:1737;height:8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6.1 ส่งเสริมการเกษตรทฤษฎีใหม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6.2 การส่งเสริมการแก้ไขปัญหาความยาก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19;top:2005;width:1752;height:8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7.1 การสร้างจิตสำนึกและพัฒนาขีดความสามารถบุคลากรภาครั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7.2 การเสริมสร้างประสิทธิภาพ การปฏิบัติและการบริการประชาชนโดยยึดหลักธรรมาภิบาล(Good Governanc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8;top:3979;width:1976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นวทาง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7;top:4152;width:284;height:21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710</wp:posOffset>
                </wp:positionH>
                <wp:positionV relativeFrom="paragraph">
                  <wp:posOffset>1111250</wp:posOffset>
                </wp:positionV>
                <wp:extent cx="6993890" cy="160655"/>
                <wp:effectExtent l="38100" t="635" r="3746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720" cy="160560"/>
                          <a:chOff x="0" y="0"/>
                          <a:chExt cx="6993720" cy="160560"/>
                        </a:xfrm>
                      </wpg:grpSpPr>
                      <wps:wsp>
                        <wps:cNvCnPr/>
                        <wps:spPr>
                          <a:xfrm flipH="1">
                            <a:off x="0" y="-475560"/>
                            <a:ext cx="180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72520" y="-475560"/>
                            <a:ext cx="144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67400" y="-475560"/>
                            <a:ext cx="180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88040" y="-472680"/>
                            <a:ext cx="180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34960" y="-475560"/>
                            <a:ext cx="180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30560" y="-476280"/>
                            <a:ext cx="180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992640" y="-476280"/>
                            <a:ext cx="180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87.5pt;width:550.7pt;height:12.7pt" coordorigin="2946,1750" coordsize="11014,254">
                <v:shape id="shape_0" stroked="t" o:allowincell="f" style="position:absolute;left:2946;top:1001;width:1;height:24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2;top:1001;width:0;height:24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96;top:1001;width:1;height:24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39;top:1006;width:1;height:24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23;top:1001;width:1;height:24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28;top:1000;width:1;height:24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58;top:1000;width:1;height:24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0:12:00Z</dcterms:created>
  <dc:creator>Admin</dc:creator>
  <dc:description/>
  <cp:keywords/>
  <dc:language>en-US</dc:language>
  <cp:lastModifiedBy>Windows User</cp:lastModifiedBy>
  <cp:lastPrinted>2014-06-05T16:35:00Z</cp:lastPrinted>
  <dcterms:modified xsi:type="dcterms:W3CDTF">2014-06-05T09:36:00Z</dcterms:modified>
  <cp:revision>121</cp:revision>
  <dc:subject/>
  <dc:title>ส่วนที่  4</dc:title>
</cp:coreProperties>
</file>