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ตำบลขององค์การบริหารส่วนตำบลบ้านขวาง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4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9,0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ขวาง อำเภอมหาราช จังหวัดพระนครศรีอยุธยา อยู่ห่างจากที่ทำการอำเภอมหาราช 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และมีที่ตั้งอาณาเขต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จ้าปลุ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อิฐ และจังหวัดอ่างท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ต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ขวาง  มีเนื้อ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9,02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พื้นที่เป็นที่ราบลุ่ม น้ำท่วมถึงพื้นดินส่วนใหญ่เป็นดินร่วนและดินเหนียวเหมาะสำหรับประกอบอาชีพทางเกษตร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ในเขตตำบลบ้านขวาง 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ทุกหมู่บ้านอยู่ในเขตองค์การบริหารส่วนตำบลบ้านขวางทั้งสิ้น ซึ่ง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มีดังนี้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ขวางเหน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ขวางเหน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ขวาง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ขวางใต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2,0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8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้านพัก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8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อ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รายละเอียด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ประชากรจากทะเบียนบ้านตำบลบ้านขวาง พิมพ์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57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4"/>
        <w:gridCol w:w="1735"/>
        <w:gridCol w:w="2376"/>
        <w:gridCol w:w="2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บ้านพักอาศ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ในเขตองค์การบริหารส่วนตำบลบ้านขวาง มีการประกอบอาชีพเกษตรกรรมเป็นหลักควบคู่ไปกับการประกอบอาชีพอิสระ ค้าขาย รับจ้างทั่วไป และรับราชการ เป็นต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ในเขตองค์การบริหารส่วนตำบลบ้านข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โรงอิ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3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และ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มหารา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 และองค์การทาง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ินิกเอก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สุขมูล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มีและการใช้ส้วมราด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แพทย์ที่ปฏิบัติหน้าที่ในสถานพยาบาลทุกแห่ง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แพทย์แผน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 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ประชาชนของสถานีตำรวจภูธรอำเภอมหา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 มีถนนที่สำคัญ คือสายโพธิ์พระย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เรือ ซึ่งผ่านตำบลบ้านขวางไปทางทิศตะวันออกสู่อำเภอท่าเรือและจังหวัดสระบุรี ทิศตะวันตกสู่จังหวัดอ่า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ภายในหมู่บ้านเชื่อมต่อระหว่า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- 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ถนนคอนกรีตเสริมเหล็ก  ระยะทางรวมกันแล้วประมาณ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ฟฟ้าเข้าถ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ที่ใช้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8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องบางแก้ว  คลองหนองหม้อ คลองหนองกระทุ่ม คลองม่ว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ระทุ่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ม้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โ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ตะโอ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ปลา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่อไผ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บาด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ในพื้นที่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งส่งน้ำชลประท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ศักยภาพ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อำนาจหน้าที่ในการบริหารงานขององค์การบริหารส่วนตำบลบ้าน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ฝ่ายบริหารขององค์การบริหารส่วนตำบลบ้านข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10160</wp:posOffset>
                </wp:positionV>
                <wp:extent cx="6734175" cy="48006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0.8pt;width:530.2pt;height:3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6350</wp:posOffset>
                </wp:positionV>
                <wp:extent cx="6511290" cy="411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114800"/>
                          <a:chOff x="0" y="0"/>
                          <a:chExt cx="6511320" cy="4114800"/>
                        </a:xfrm>
                      </wpg:grpSpPr>
                      <wps:wsp>
                        <wps:cNvSpPr txBox="1"/>
                        <wps:spPr>
                          <a:xfrm>
                            <a:off x="1834560" y="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บ้านขว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080" y="4572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3716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28600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3383280"/>
                            <a:ext cx="497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383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383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6840" y="365184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การศึกษา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65184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65760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383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383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89532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84788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273384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0.5pt;width:512.7pt;height:324pt" coordorigin="-576,10" coordsize="10254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3;top:10;width:4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องค์การบริหารส่วนตำบลบ้านขว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542,730" to="4542,14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2,2170" to="4542,2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2,3610" to="4542,4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76;top:5770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18,5338" to="8459,5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,5338" to="615,5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0,5338" to="8460,5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0;top:5761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การศึกษา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44;top:5761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34;top:5770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ปล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64,5338" to="3264,5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4,5338" to="5874,5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3;top:1420;width:4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13;top:2920;width:4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13;top:4315;width:4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33655</wp:posOffset>
                </wp:positionV>
                <wp:extent cx="0" cy="1828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2.65pt" to="230.1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บริหารขององค์การบริหารส่วนตำบลบ้านขวาง  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สำรอง บุญ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ง</w:t>
      </w:r>
      <w:r>
        <w:rPr>
          <w:rFonts w:ascii="TH SarabunIT๙" w:hAnsi="TH SarabunIT๙" w:cs="TH SarabunIT๙"/>
          <w:sz w:val="32"/>
          <w:sz w:val="32"/>
          <w:szCs w:val="32"/>
        </w:rPr>
        <w:t>ฐานิ</w:t>
      </w:r>
      <w:r>
        <w:rPr>
          <w:rFonts w:ascii="TH SarabunIT๙" w:hAnsi="TH SarabunIT๙" w:cs="TH SarabunIT๙"/>
          <w:sz w:val="32"/>
          <w:sz w:val="32"/>
          <w:szCs w:val="32"/>
        </w:rPr>
        <w:t>ตา ฉายสุวรร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จิรพนธ์ ศรีบัวส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ุ่งทิวา ดวง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ารบริหารส่วนตำบลบ้าน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 ชา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บุคลากร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ซึ่งแยกเป็นพนักงานจ้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พนักงานส่วนตำบล  จำนว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ประกอบ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การท่องเที่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ศึกษาฯ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ทางการศึกษาของสมาชิก  และ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ได้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  <w:tab/>
        <w:tab/>
        <w:tab/>
        <w:t xml:space="preserve">   16,879,912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ขององค์การบริหารส่วนตำบลที่จัดเก็บ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638,767.9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ส่วนราชการต่าง ๆ  จัดเก็บ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13,030,675.32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จากรัฐ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3,479,81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244,661.25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Positioning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2977" w:hanging="153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 ปรับปรุงถนน สะพาน โครงข่ายการคมนาคมที่มีอยู่เดิมให้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รักษา ถนน สะพาน ทางเท้า ท่อระบายน้ำ</w:t>
      </w:r>
    </w:p>
    <w:p>
      <w:pPr>
        <w:pStyle w:val="Normal"/>
        <w:ind w:left="2977" w:hanging="153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ขีดความสามารถโครงสร้างพื้นฐานให้มีความคุ้มค่า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ประปา หรือก่อสร้างระบบประปาหมู่บ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บริการไฟฟ้าให้ทั่วถึ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297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ชลประทานเพื่อการเกษตร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และพัฒนาคุณภาพชีวิต</w:t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เพิ่มศักยภาพด้านอาชีพ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อาชีพ</w:t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คุณภาพการศึกษา สุขภาพอนามัย และสวัสดิการชุมช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ศึกษ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การศึกษา และสุขภาพอนามัย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วัสดิการชุมชน</w:t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 แก้ไขปัญหายาเสพติด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ยาเสพติด</w:t>
      </w:r>
    </w:p>
    <w:p>
      <w:pPr>
        <w:pStyle w:val="Normal"/>
        <w:ind w:left="2977" w:hanging="153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ศักยภาพและพัฒนาคุณภาพชีวิตให้ดีขึ้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 สตรี เด็ก ผู้สูงอายุ ผู้ด้อยโอกาส ผู้พิการ ผู้ป่วยเอดส์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และช่วยเหลือผู้ประสบภัยพิบัติ</w:t>
      </w:r>
    </w:p>
    <w:p>
      <w:pPr>
        <w:pStyle w:val="Normal"/>
        <w:ind w:left="2977" w:hanging="155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จากอุบัติเหตุทางถนนภัยจาก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ตถุอันตราย และภัยจากการกระทำของมนุษย์</w:t>
      </w:r>
    </w:p>
    <w:p>
      <w:pPr>
        <w:pStyle w:val="Normal"/>
        <w:ind w:left="2977" w:hanging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ความสงบเรียบร้อย ความมั่นคงปลอดภัยในชีวิตและทรัพย์ส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รียบร้อย และความปลอดภัยในชีวิตและทรัพย์สิน</w:t>
      </w:r>
    </w:p>
    <w:p>
      <w:pPr>
        <w:pStyle w:val="Normal"/>
        <w:ind w:left="2977" w:hanging="153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 สนับสนุน ให้ความรู้ ความเข้าใจ และการมีส่วนร่วมทางการเมื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ทางด้านการเมือง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7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ด้วยกระบวนการต่างๆ</w:t>
      </w:r>
    </w:p>
    <w:p>
      <w:pPr>
        <w:pStyle w:val="Normal"/>
        <w:ind w:left="2977" w:hanging="154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ตระหนักในการจัดการ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</w:p>
    <w:p>
      <w:pPr>
        <w:pStyle w:val="Normal"/>
        <w:ind w:left="2977" w:hanging="15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 และจัดการขยะ</w:t>
      </w:r>
    </w:p>
    <w:p>
      <w:pPr>
        <w:pStyle w:val="Normal"/>
        <w:ind w:left="2977" w:hanging="15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แก้ไขปัญห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ุทกภัย และแก้ไขปัญหาจากภัยธรรม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่งเสริมคุณธรรมด้านศิลป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รีตประเพ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ภูมิปัญ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7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สืบสาน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977" w:hanging="15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ธรรมด้าน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ศิลปวัฒนธรรม และฟื้นฟูบูรณะโบราณสถาน โบราณวัตถุ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ตามแนวทางเศรษฐกิจพอเพียงไปสู่ความ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 ให้ความรู้ ความเข้าใจ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ทฤษฎีใหม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แก้ไขปัญหาความยาก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ind w:left="2977" w:hanging="153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ข้าราชการองค์การบริหารส่วนตำบลบ้านขวางให้เป็นบุคคลที่ดีและมีประสิทธิภาพ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 และพัฒนาขีดความสามารถบุคลากรภาครัฐ </w:t>
      </w:r>
    </w:p>
    <w:p>
      <w:pPr>
        <w:pStyle w:val="Normal"/>
        <w:ind w:left="2977" w:hanging="153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ประสิทธิภาพการปฏิบัติและการบริการประชาชน โดยยึดหลักธรรมาภิบาล </w:t>
      </w:r>
      <w:r>
        <w:rPr>
          <w:rFonts w:cs="TH SarabunIT๙" w:ascii="TH SarabunIT๙" w:hAnsi="TH SarabunIT๙"/>
          <w:sz w:val="32"/>
          <w:szCs w:val="32"/>
        </w:rPr>
        <w:t>(Good Government)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2:00Z</dcterms:created>
  <dc:creator>User</dc:creator>
  <dc:description/>
  <cp:keywords/>
  <dc:language>en-US</dc:language>
  <cp:lastModifiedBy>Windows User</cp:lastModifiedBy>
  <cp:lastPrinted>2014-04-17T11:03:00Z</cp:lastPrinted>
  <dcterms:modified xsi:type="dcterms:W3CDTF">2014-06-24T07:55:00Z</dcterms:modified>
  <cp:revision>258</cp:revision>
  <dc:subject/>
  <dc:title>บทที่  2</dc:title>
</cp:coreProperties>
</file>