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ร่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แผนยุทธศาสตร์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2558 - 2562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364865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บ้านข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มหาราช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ดพระนครศรีอยุธย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แผนยุทธศาสตร์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2558 - 2562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364865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บ้านข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มหาราช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</w:rPr>
        <w:t>1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 xml:space="preserve">1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</w:rPr>
        <w:t>2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ภาพทั่วไปและข้อมูลพื้นฐาน</w:t>
      </w:r>
      <w:r>
        <w:rPr>
          <w:rFonts w:ascii="TH SarabunIT๙" w:hAnsi="TH SarabunIT๙" w:cs="TH SarabunIT๙"/>
          <w:sz w:val="36"/>
          <w:sz w:val="36"/>
          <w:szCs w:val="36"/>
        </w:rPr>
        <w:t>ขององค์กรปกครองท้องถิ่น</w:t>
      </w:r>
      <w:r>
        <w:rPr>
          <w:rFonts w:cs="TH SarabunIT๙" w:ascii="TH SarabunIT๙" w:hAnsi="TH SarabunIT๙"/>
          <w:sz w:val="36"/>
          <w:szCs w:val="36"/>
        </w:rPr>
        <w:tab/>
        <w:t>3</w:t>
      </w:r>
      <w:r>
        <w:rPr>
          <w:rFonts w:cs="TH SarabunIT๙" w:ascii="TH SarabunIT๙" w:hAnsi="TH SarabunIT๙"/>
          <w:sz w:val="36"/>
          <w:szCs w:val="36"/>
        </w:rPr>
        <w:t xml:space="preserve"> - </w:t>
      </w:r>
      <w:r>
        <w:rPr>
          <w:rFonts w:cs="TH SarabunIT๙" w:ascii="TH SarabunIT๙" w:hAnsi="TH SarabunIT๙"/>
          <w:sz w:val="36"/>
          <w:szCs w:val="36"/>
        </w:rPr>
        <w:t>9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</w:rPr>
        <w:t>3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แผนยุทธศาสตร์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1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33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</w:rPr>
        <w:t>4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แผนยุทธศาสตร์การพัฒนา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 xml:space="preserve">     34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54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ของ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แผนยุทธศาสตร์การพัฒนาท้องถิ่นซึ่งเป็นแผนระยะยาว เพื่อกำหนดทิศทางการพัฒนาขององค์กรปกครองส่วนท้องถิ่นทั้งในด้านสังคม เศรษฐกิจ และสิ่งแวดล้อม แต่ไม่ได้กำหนดห้วงระยะเวลาของแผนยุทธศาสตร์การพัฒนาขององค์กรปกครองส่วนท้องถิ่น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การกำหนดห้วงระยะเวลาของแผนยุทธศาสตร์การพัฒนา จึงขึ้นอยู่กับแนวคิดขององค์กรปกครองส่วนท้องถิ่นที่ต้องการให้เกิดขึ้นในอนาคตข้างหน้ายาวนานเพียงใดประกอบกับข้อมูลปัญหาที่ต้องการ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” หมายความว่า แผนพัฒนาเศรษฐกิจและสังคมขององค์กรปกครองส่วนท้องถิ่นที่กำหนดยุทธศาสตร์ และแนวทางการพัฒนาขององค์กรปกครองส่วนท้องถิ่น ซึ่งแสดงถึง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 ยุทธศาสตร์การพัฒนาจังหวัด อำเภอ และแผ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การจัดทำ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ยุทธศาสตร์ และแนวทางการพัฒนาขององค์การบริหารส่วนตำบลบ้าน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ยุทธศาสตร์การพัฒนา และแนวทางการพัฒนาใน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ยุทธศาสตร์การพัฒนา เป็นกรอบแนวทางในการพิจารณากำหน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แผนพัฒนาสามปี และการจัดทำ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สามารถจัดทำแผนพัฒนาได้อย่างมีประสิทธิภาพ และเป็นไปในทิศทางเดียวกัน ตลอดจนมีการบูรณาการร่วมกันได้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จุดมุ่งหมายและทิศทางการพัฒนาในอนาคตขององค์กรปกครองส่วนท้องถิ่น โดยจะต้องสอดคล้องและสามารถตอบสนองต่อวัตถุประสงค์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ในการจัดทำ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บ้านขวางจัดประชุมประชาคมท้องถิ่นส่วนราชการและรัฐวิสาหกิจที่เกี่ยวข้อง เพื่อแจ้งแนวทางการพัฒนาท้องถิ่น รับทราบปัญหา ความต้องการประเด็นการพัฒนา และประเด็นที่เกี่ยวข้องตลอดจนความช่วยเหลือทางวิชาการและแนวทางปฏิบัติที่เหมาะสมกับสภาพพื้นที่ เพื่อนำมากำหนดแนวทางการจัดทำแผนยุทธศาสตร์การพัฒนา โดยให้นำข้อมูลพื้นฐานในการพัฒนาจากหน่วยงานต่าง ๆ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บ้านขวางรวบรวมแนวทางและข้อมูล นำมาวิเคราะห์เพื่อจัดทำร่างแผนยุทธศาสตร์การพัฒนาแล้วเสนอคณะกรรมการพัฒนาองค์การบริหารส่วนตำบลบ้าน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บ้านขวางพิจารณาร่างแผนยุทธศาสตร์การพัฒนา เพื่อเสนอผู้บริหารองค์การบริหารส่วนตำบลบ้านขว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ารบริหารส่วนตำบลบ้านขวาง เสนอร่างแผนยุทธศาสตร์การพัฒนาต่อสภาองค์การบริหารส่วนตำบลบ้านขวาง เพื่อให้ความเห็นชอบก่อน แล้วผู้บริหารองค์การบริหารส่วนตำบลบ้านขวาง จึงพิจารณาอนุมัติและประกาศใช้แผนยุทธศาสตร์การพัฒน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การจัดทำ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ยุทธศาสตร์การพัฒนาท้องถิ่นเป็นกระบวนการกำหนดทิศทางการพัฒนาในอนาคตขององค์กรปกครองส่วนท้องถิ่น โดยกำหนดสภาพการณ์ที่ต้องการบรรลุ และแนวทางในการที่จะทำให้บรรลุถึงสภาพการณ์นั้นบนพื้นฐานของการรวบรวม และวิเคราะห์ข้อมูลอย่างรอบด้านและเป็นระบบทั้งนี้จะต้องสอดคล้องกับศักยภาพของท้องถิ่น และปัญหาความต้องการของประชาชนในท้องถิ่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ยุทธศาสตร์การพัฒนา จึงมีความสำคัญต่อองค์กรปกครองส่วนท้องถิ่นเป็นอย่างยิ่งเนื่องจากเป็นแผนพัฒนาที่มุ่งไปสู่สภาพการณ์ที่ต้องการให้เกิดขึ้นในอนาคตเป็นกรอบในการกำหนดทิศทางการพัฒนาขององค์กรปกครองส่วนท้องถิ่นให้มุ่งไปสู่สภาพการณ์อันพึงประสงค์ได้อย่างเท่าทันกับการเปลี่ยนแปลง โดยสามารถจัดสรรทรัพยากรที่มีอยู่อย่างจำกัด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ยุทธศาสตร์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ะกำหนดแนวทางการพัฒนาไว้เป็นทิศ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ให้บรรลุจุดมุ่งหมายการพัฒนาตามแต่ละยุทธศาสตร์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ท้องถิ่นที่กำหนดไว้จะต้องนำแนวทางที่ได้ทั้งหมดมาทำการ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ไม่ให้เกิดความซ้ำซ้อน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แนวทางการพัฒนาท้องถิ่นจะทำให้ได้ยุทธศาสตร์การพัฒนาท้องถิ่นด้านต่าง ๆ สมบูรณ์มาก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39:00Z</dcterms:created>
  <dc:creator>User</dc:creator>
  <dc:description/>
  <cp:keywords/>
  <dc:language>en-US</dc:language>
  <cp:lastModifiedBy>Windows User</cp:lastModifiedBy>
  <cp:lastPrinted>2014-06-05T15:59:00Z</cp:lastPrinted>
  <dcterms:modified xsi:type="dcterms:W3CDTF">2014-06-05T09:00:00Z</dcterms:modified>
  <cp:revision>73</cp:revision>
  <dc:subject/>
  <dc:title/>
</cp:coreProperties>
</file>